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ETUC Response to the Commission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cutive Summary</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Trade unions contribute to the Community strategy on health and safety at work in many different ways and at different levels. i.e.:</w:t>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ab/>
        <w:t>1) Trade union action and, more specifically, demands in companies over 1 million active safety representatives.</w:t>
      </w:r>
    </w:p>
    <w:p>
      <w:pPr>
        <w:pStyle w:val="BodyText2"/>
        <w:rPr/>
      </w:pPr>
      <w:r>
        <w:rPr/>
        <w:tab/>
        <w:t>2) Participation in a bipartite framework, in particular, through collective bargaining and other forms of social dialogu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ab/>
        <w:t>3) Participation in institutions through a tripartite framework.</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ab/>
        <w:t>4) Actions in society such as policy or awareness-raising campaig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Between 2002 and 2006, enlargement of the European Union also required significant improvements in cooperation between trade unions from the old Member States with those of the new Member States as well as candidate countri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With regard to reviewing the strategy for 2002-2006 and perspectives for 2007-2012, the European Trade Union Confederation (ETUC) wholeheartedly supports the positions outlined by the workers group in the Advisory Committee on Health and Safety in May 2006. It stresses tha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ab/>
        <w:t>1) The objective of harmonising working conditions via legislation remains a priority. The ETUC opposes any moves towards deregulation in this area. It demands, in particular, the adoption of a directive on musculoskeletal disorders and for provisions on chemical risks and  carcinogenic substances to be strengthened.</w:t>
      </w:r>
    </w:p>
    <w:p>
      <w:pPr>
        <w:pStyle w:val="BodyText2"/>
        <w:rPr/>
      </w:pPr>
      <w:r>
        <w:rPr/>
        <w:tab/>
        <w:t>2) The new strategy should define clear objectives by identifying action that can be taken and clear deadlines. It should give priority to structural objectives such as strengthening prevention systems and taking health and safety into consideration in EU enlargemen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rPr/>
      </w:pPr>
      <w:r>
        <w:rPr/>
        <w:tab/>
        <w:t>3) Policies on health and safety at work must be linked better to gender equality policies.</w:t>
      </w:r>
    </w:p>
    <w:p>
      <w:pPr>
        <w:pStyle w:val="BodyText2"/>
        <w:rPr>
          <w:b/>
          <w:b/>
          <w:i/>
          <w:i/>
        </w:rPr>
      </w:pPr>
      <w:r>
        <w:rPr/>
        <w:tab/>
        <w:t>4) The Commission should boost the resources it has available for health and safety at work.</w:t>
      </w:r>
    </w:p>
    <w:p>
      <w:pPr>
        <w:pStyle w:val="Normal"/>
        <w:jc w:val="both"/>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t>Trade unions contribute to the Community strategy on health and safety at work in many different ways and at different levels. An exhaustive response to the questions raised by the Commission would run to several hundred pages. We therefore decided to limit our response to a concise text outlining the main trends, progress made and stumbling blocks encountered. We have also attached the declaration made by the workers group in the Advisory Committee on Health and Safety which was drafted during the first half of 2006. This document is an important platform that the ETUC supports unreservedly. It outlines our assessment of the strategy followed between 2002 and 2006 and presents our vision for a Community strategy for 2007-2012.</w:t>
      </w:r>
    </w:p>
    <w:p>
      <w:pPr>
        <w:pStyle w:val="Normal"/>
        <w:jc w:val="both"/>
        <w:rPr/>
      </w:pPr>
      <w:r>
        <w:rPr/>
      </w:r>
    </w:p>
    <w:p>
      <w:pPr>
        <w:pStyle w:val="Normal"/>
        <w:jc w:val="both"/>
        <w:rPr/>
      </w:pPr>
      <w:r>
        <w:rPr/>
      </w:r>
    </w:p>
    <w:p>
      <w:pPr>
        <w:pStyle w:val="Normal"/>
        <w:jc w:val="both"/>
        <w:rPr/>
      </w:pPr>
      <w:r>
        <w:rPr/>
        <w:t>Health and safety in the workplace is a key priority for trade unions. Their contribution is clearly structured and includes:</w:t>
      </w:r>
    </w:p>
    <w:p>
      <w:pPr>
        <w:pStyle w:val="Normal"/>
        <w:jc w:val="both"/>
        <w:rPr/>
      </w:pPr>
      <w:r>
        <w:rPr/>
      </w:r>
    </w:p>
    <w:p>
      <w:pPr>
        <w:pStyle w:val="Normal"/>
        <w:numPr>
          <w:ilvl w:val="0"/>
          <w:numId w:val="4"/>
        </w:numPr>
        <w:jc w:val="both"/>
        <w:rPr/>
      </w:pPr>
      <w:r>
        <w:rPr/>
        <w:t>Work by the ETUC and the specialised body that it set up to address health and safety at work, the European Trade Union Technical Bureau for Health and Safety set up in 1989 which became the health and safety department of ETUI-REHS on 1 April 2005.</w:t>
      </w:r>
    </w:p>
    <w:p>
      <w:pPr>
        <w:pStyle w:val="Normal"/>
        <w:numPr>
          <w:ilvl w:val="0"/>
          <w:numId w:val="4"/>
        </w:numPr>
        <w:jc w:val="both"/>
        <w:rPr/>
      </w:pPr>
      <w:r>
        <w:rPr/>
        <w:t>The activities of the different European Industry Federations.</w:t>
      </w:r>
    </w:p>
    <w:p>
      <w:pPr>
        <w:pStyle w:val="Normal"/>
        <w:numPr>
          <w:ilvl w:val="0"/>
          <w:numId w:val="4"/>
        </w:numPr>
        <w:jc w:val="both"/>
        <w:rPr/>
      </w:pPr>
      <w:r>
        <w:rPr/>
        <w:t>The activities of the different national trade union confederations that have their own networks of sectoral federations and regional or area federations.</w:t>
      </w:r>
    </w:p>
    <w:p>
      <w:pPr>
        <w:pStyle w:val="Normal"/>
        <w:jc w:val="both"/>
        <w:rPr/>
      </w:pPr>
      <w:r>
        <w:rPr/>
      </w:r>
    </w:p>
    <w:p>
      <w:pPr>
        <w:pStyle w:val="TextBody"/>
        <w:rPr>
          <w:color w:val="000000"/>
        </w:rPr>
      </w:pPr>
      <w:r>
        <w:rPr>
          <w:color w:val="000000"/>
        </w:rPr>
        <w:t>These activities are carried out at different levels:</w:t>
      </w:r>
    </w:p>
    <w:p>
      <w:pPr>
        <w:pStyle w:val="Normal"/>
        <w:numPr>
          <w:ilvl w:val="1"/>
          <w:numId w:val="4"/>
        </w:numPr>
        <w:jc w:val="both"/>
        <w:rPr/>
      </w:pPr>
      <w:r>
        <w:rPr/>
        <w:t>Trade union action and, more specifically, demands in companies and over 1 million active safety representatives.</w:t>
      </w:r>
    </w:p>
    <w:p>
      <w:pPr>
        <w:pStyle w:val="Normal"/>
        <w:numPr>
          <w:ilvl w:val="1"/>
          <w:numId w:val="4"/>
        </w:numPr>
        <w:jc w:val="both"/>
        <w:rPr/>
      </w:pPr>
      <w:r>
        <w:rPr/>
        <w:t>Participation in a bipartite framework, in particular, through collective bargaining and other forms of social dialogue.</w:t>
      </w:r>
    </w:p>
    <w:p>
      <w:pPr>
        <w:pStyle w:val="Normal"/>
        <w:numPr>
          <w:ilvl w:val="1"/>
          <w:numId w:val="4"/>
        </w:numPr>
        <w:jc w:val="both"/>
        <w:rPr/>
      </w:pPr>
      <w:r>
        <w:rPr/>
        <w:t>Participation in institutions through a tripartite framework</w:t>
      </w:r>
    </w:p>
    <w:p>
      <w:pPr>
        <w:pStyle w:val="Normal"/>
        <w:numPr>
          <w:ilvl w:val="1"/>
          <w:numId w:val="4"/>
        </w:numPr>
        <w:jc w:val="both"/>
        <w:rPr/>
      </w:pPr>
      <w:r>
        <w:rPr/>
        <w:t>Actions in society such as policy or awareness-raising campaigns.</w:t>
      </w:r>
    </w:p>
    <w:p>
      <w:pPr>
        <w:pStyle w:val="Normal"/>
        <w:jc w:val="both"/>
        <w:rPr/>
      </w:pPr>
      <w:r>
        <w:rPr/>
      </w:r>
    </w:p>
    <w:p>
      <w:pPr>
        <w:pStyle w:val="TextBody"/>
        <w:rPr>
          <w:color w:val="000000"/>
        </w:rPr>
      </w:pPr>
      <w:r>
        <w:rPr>
          <w:color w:val="000000"/>
        </w:rPr>
        <w:t>At each of these four levels, health and safety has been a key area for activity between 2002 and 2006. During this period, enlargement of the European Union also required significant improvements in cooperation between trade unions from the old Member States with those of the new Member States as well as candidate countries. It would not be an exaggeration by any means to say that trade unions in the new Member States were the driving force behind calls for full and effective transposition of Community health and safety directives. They also ran extensive information and awareness-raising campaigns. A similar trend can be seen in the candidate countries. A trade union federation in the chemicals sector in Romania, for example, trained trade union activists in almost of its company committees to take part in risk assessments. This systematic training is of a good standard and recognised by government authorities.</w:t>
      </w:r>
    </w:p>
    <w:p>
      <w:pPr>
        <w:pStyle w:val="Normal"/>
        <w:ind w:left="720" w:hanging="0"/>
        <w:jc w:val="both"/>
        <w:rPr>
          <w:color w:val="000000"/>
        </w:rPr>
      </w:pPr>
      <w:r>
        <w:rPr>
          <w:color w:val="000000"/>
        </w:rPr>
      </w:r>
    </w:p>
    <w:p>
      <w:pPr>
        <w:pStyle w:val="Normal"/>
        <w:ind w:left="720" w:hanging="0"/>
        <w:jc w:val="both"/>
        <w:rPr/>
      </w:pPr>
      <w:r>
        <w:rPr>
          <w:b/>
          <w:bCs/>
        </w:rPr>
        <w:t>Trade union action, more specifically, demands in companies and over 1 million active safety representatives</w:t>
      </w:r>
      <w:r>
        <w:rPr>
          <w:b/>
        </w:rPr>
        <w:t xml:space="preserve">. </w:t>
      </w:r>
    </w:p>
    <w:p>
      <w:pPr>
        <w:pStyle w:val="Normal"/>
        <w:jc w:val="both"/>
        <w:rPr>
          <w:b/>
          <w:b/>
        </w:rPr>
      </w:pPr>
      <w:r>
        <w:rPr>
          <w:b/>
        </w:rPr>
      </w:r>
    </w:p>
    <w:p>
      <w:pPr>
        <w:pStyle w:val="Normal"/>
        <w:jc w:val="both"/>
        <w:rPr/>
      </w:pPr>
      <w:r>
        <w:rPr/>
        <w:t>A significant proportion of trade union health and safety activities at company level are carried out by health and safety representatives. A structure for worker representation is essential for all worker participation in the areas of health and safety. Many surveys highlight the direct link between worker representation in companies and the quality of prevention policy implemented by these companies.</w:t>
      </w:r>
    </w:p>
    <w:p>
      <w:pPr>
        <w:pStyle w:val="Normal"/>
        <w:jc w:val="both"/>
        <w:rPr/>
      </w:pPr>
      <w:r>
        <w:rPr/>
        <w:br/>
        <w:t xml:space="preserve">Of course, the mere existence of such representation does not necessarily make participation effective but experience shows that if no such representation exists, then the forms of direct participation occasionally advocated by the employer are but a smoke screen. Some EU countries, such as Belgium and the UK, have adopted regulations to organise this type of 'direct participation' in companies that do not have representation mechanisms. These regulations have yet to produce any positive results. Workers were guaranteed the right to collective representation by the framework directive adopted in 1989. </w:t>
      </w:r>
    </w:p>
    <w:p>
      <w:pPr>
        <w:pStyle w:val="Normal"/>
        <w:jc w:val="both"/>
        <w:rPr/>
      </w:pPr>
      <w:r>
        <w:rPr/>
      </w:r>
    </w:p>
    <w:p>
      <w:pPr>
        <w:pStyle w:val="Normal"/>
        <w:jc w:val="both"/>
        <w:rPr/>
      </w:pPr>
      <w:r>
        <w:rPr/>
        <w:t>Over 1 million safety representatives in Europe currently belong to a trade union. This is just an indication of the scale because precise statistics are not available for all EU countries and the situation varies greatly from one country to another. In Finland, for example, around 36,000 trade unionists act as safety representatives for just over 2.3 million salaried workers (figures for 2003). Similar figures are also available for Denmark: 38,000 safety representatives for around 2.8 million workers. At the other end of the scale, worker representation in Portugal remains the exception rather than the rule due to unwillingness on the part of the government which has only adopted regulations on organising the appointment of such representatives at national level 14 years after the framework-directive was transposed. Portugal currently only has a few hundred safety representatives in around 60 companies (figures provided by one of the Portuguese trade union federations in May 2006).</w:t>
      </w:r>
    </w:p>
    <w:p>
      <w:pPr>
        <w:pStyle w:val="Normal"/>
        <w:jc w:val="both"/>
        <w:rPr/>
      </w:pPr>
      <w:r>
        <w:rPr/>
      </w:r>
    </w:p>
    <w:p>
      <w:pPr>
        <w:pStyle w:val="Normal"/>
        <w:jc w:val="both"/>
        <w:rPr/>
      </w:pPr>
      <w:r>
        <w:rPr/>
        <w:t>The effectiveness of representation systems depends largely on the capacity of trade unions to support representatives. Hundreds of thousands of these representatives are trained each year and, in most cases, training is provided directly by trade unions or with their support. In recent years, trade unions have boosted their training capacities, in particular, by combining 'traditional' training activities with distance learning. They have paid particular attention to developing methods that allow a large number of workers to participate in prevention activities, especially those related to risk assessments. The proportion of safety representatives who have received special training varies depending on the country, sector and size of company, however, this percentage is generally relatively high. In Austria, for example, 90% of safety representatives in the Austrian trade union confederation received training following cooperation between their trade union and the workers' chambers. Trade unions also provide these representatives with a lot of information; around 10 specialised journals or reviews are published, several of which have a large circulation. In recent years, trade unions have created a large number of websites in a bid to provide representatives with quick access to precise information. Trade unions in some countries have set up consultancies or bodies of experts that specialise in health and safety. One of their main activities is to support safety representatives' activities.</w:t>
      </w:r>
    </w:p>
    <w:p>
      <w:pPr>
        <w:pStyle w:val="Normal"/>
        <w:jc w:val="both"/>
        <w:rPr/>
      </w:pPr>
      <w:r>
        <w:rPr/>
      </w:r>
    </w:p>
    <w:p>
      <w:pPr>
        <w:pStyle w:val="Normal"/>
        <w:jc w:val="both"/>
        <w:rPr/>
      </w:pPr>
      <w:r>
        <w:rPr/>
      </w:r>
    </w:p>
    <w:p>
      <w:pPr>
        <w:pStyle w:val="BodyText3"/>
        <w:rPr/>
      </w:pPr>
      <w:r>
        <w:rPr/>
        <w:t>In the majority of European countries, however, a large number of workers are deprived of such representation. Different factors contribute to this situation:</w:t>
      </w:r>
    </w:p>
    <w:p>
      <w:pPr>
        <w:pStyle w:val="Normal"/>
        <w:jc w:val="both"/>
        <w:rPr/>
      </w:pPr>
      <w:r>
        <w:rPr/>
      </w:r>
    </w:p>
    <w:p>
      <w:pPr>
        <w:pStyle w:val="Normal"/>
        <w:numPr>
          <w:ilvl w:val="0"/>
          <w:numId w:val="2"/>
        </w:numPr>
        <w:jc w:val="both"/>
        <w:rPr/>
      </w:pPr>
      <w:r>
        <w:rPr/>
        <w:t>Legislative provisions generally set the thresholds beyond which a health and safety representative must be trained. These thresholds differ significantly from country to country. When they are very high (50 workers in Belgium, for example), the representation system only covers a very limited proportion of all workers. The situation in small and medium-sized enterprises is particularly worrying. Statistics show that accident rates in SMEs are generally much higher than the sector average and, more generally, that SMEs only tend to accord limited attention to prevention.</w:t>
      </w:r>
    </w:p>
    <w:p>
      <w:pPr>
        <w:pStyle w:val="Normal"/>
        <w:numPr>
          <w:ilvl w:val="0"/>
          <w:numId w:val="2"/>
        </w:numPr>
        <w:jc w:val="both"/>
        <w:rPr/>
      </w:pPr>
      <w:r>
        <w:rPr/>
        <w:t>Legislative provisions aside, the levels of unionisation vary widely from country to country. This also has an impact on coverage of workers by representation systems even in countries where non-union representation is theoretically possible.</w:t>
      </w:r>
    </w:p>
    <w:p>
      <w:pPr>
        <w:pStyle w:val="Normal"/>
        <w:numPr>
          <w:ilvl w:val="0"/>
          <w:numId w:val="2"/>
        </w:numPr>
        <w:jc w:val="both"/>
        <w:rPr/>
      </w:pPr>
      <w:r>
        <w:rPr/>
        <w:t>Temporary agency workers and other categories of contingent workers generally do not have safety representatives.</w:t>
      </w:r>
    </w:p>
    <w:p>
      <w:pPr>
        <w:pStyle w:val="Normal"/>
        <w:ind w:left="360" w:hanging="0"/>
        <w:jc w:val="both"/>
        <w:rPr/>
      </w:pPr>
      <w:r>
        <w:rPr/>
      </w:r>
    </w:p>
    <w:p>
      <w:pPr>
        <w:pStyle w:val="Normal"/>
        <w:jc w:val="both"/>
        <w:rPr/>
      </w:pPr>
      <w:r>
        <w:rPr/>
      </w:r>
    </w:p>
    <w:p>
      <w:pPr>
        <w:pStyle w:val="Normal"/>
        <w:jc w:val="both"/>
        <w:rPr/>
      </w:pPr>
      <w:r>
        <w:rPr/>
        <w:t>For the trade union movement, coverage of all workers by safety representatives is a core objective for the upcoming period. Quantitative assessment of the percentage of workers covered by safety representatives should be a key element of efforts to monitor working conditions in the EU. This is an important predictive indicator that can be used to evaluate coherence between national prevention policies. Introducing area and sectoral representation for health and safety could improve the situation in many SMEs and create minimum conditions for worker participation in prevention in these companies. Such systems already exist on a large scale in Sweden and, to a more limited or experimental extent, in other countries like Spain, Italy and the United Kingdom. Other systems, such as site committees that bring together different companies working on the same production site, could improve worker representation on health and safety matters. In France, for example, following the review of the AZF disaster in Toulouse, there are plans to set up such site committees in companies classified as a high risk under the Seveso Directive.</w:t>
      </w:r>
    </w:p>
    <w:p>
      <w:pPr>
        <w:pStyle w:val="Normal"/>
        <w:jc w:val="both"/>
        <w:rPr/>
      </w:pPr>
      <w:r>
        <w:rPr/>
      </w:r>
    </w:p>
    <w:p>
      <w:pPr>
        <w:pStyle w:val="Normal"/>
        <w:jc w:val="both"/>
        <w:rPr/>
      </w:pPr>
      <w:r>
        <w:rPr/>
        <w:t xml:space="preserve">At the initiative of trade unions, health and safety have been placed on the agenda of several European works councils. Special committees have been created within several works councils to guarantee continuity in actions in this area. Results vary and range from a simple exchange of experiences to the definition of a common policy and practical prevention measures to address specific issues (such as the prevention of musculoskeletal disorders in a textiles group and relations with sub-contractors in a group in the iron and steel industry). </w:t>
      </w:r>
    </w:p>
    <w:p>
      <w:pPr>
        <w:pStyle w:val="Normal"/>
        <w:jc w:val="both"/>
        <w:rPr/>
      </w:pPr>
      <w:r>
        <w:rPr/>
      </w:r>
    </w:p>
    <w:p>
      <w:pPr>
        <w:pStyle w:val="TextBodyIndent"/>
        <w:rPr/>
      </w:pPr>
      <w:r>
        <w:rPr/>
        <w:t>Participation in a bipartite framework, in particular, through collective bargaining and other forms of social dialogue.</w:t>
      </w:r>
    </w:p>
    <w:p>
      <w:pPr>
        <w:pStyle w:val="Normal"/>
        <w:jc w:val="both"/>
        <w:rPr/>
      </w:pPr>
      <w:r>
        <w:rPr/>
      </w:r>
    </w:p>
    <w:p>
      <w:pPr>
        <w:pStyle w:val="Normal"/>
        <w:jc w:val="both"/>
        <w:rPr/>
      </w:pPr>
      <w:r>
        <w:rPr/>
        <w:t>Greater attention is now accorded to health and safety in collective bargaining. A key factor for effective health strategies in the work place is complementarity between a comprehensive, coherent legislative foundation and collective bargaining. Far from being an alternative to legislation, collective bargaining raises the level set by legislation, complements it with practical implementation measures and defines objectives and measures suited to different sectors more precisely. Moreover, legislation continues to play a vital role by ensuring comprehensive coverage of all workers through provisions that offer greater legal security.</w:t>
      </w:r>
    </w:p>
    <w:p>
      <w:pPr>
        <w:pStyle w:val="Normal"/>
        <w:jc w:val="both"/>
        <w:rPr/>
      </w:pPr>
      <w:r>
        <w:rPr/>
      </w:r>
    </w:p>
    <w:p>
      <w:pPr>
        <w:pStyle w:val="Normal"/>
        <w:jc w:val="both"/>
        <w:rPr/>
      </w:pPr>
      <w:r>
        <w:rPr/>
        <w:t>Trade unions in several countries have systematically analysed the contribution made by collective bargaining and used the results to define future focus points in a bid to make collective bargaining more dynamic and systematic as regards health and safety at work. In particular, this includes provisions for:</w:t>
      </w:r>
    </w:p>
    <w:p>
      <w:pPr>
        <w:pStyle w:val="Normal"/>
        <w:numPr>
          <w:ilvl w:val="0"/>
          <w:numId w:val="3"/>
        </w:numPr>
        <w:jc w:val="both"/>
        <w:rPr/>
      </w:pPr>
      <w:r>
        <w:rPr/>
        <w:t>better structured environmental and occupational health and safety policies by giving health and safety committees responsibility in this area;</w:t>
      </w:r>
    </w:p>
    <w:p>
      <w:pPr>
        <w:pStyle w:val="Normal"/>
        <w:numPr>
          <w:ilvl w:val="0"/>
          <w:numId w:val="3"/>
        </w:numPr>
        <w:jc w:val="both"/>
        <w:rPr/>
      </w:pPr>
      <w:r>
        <w:rPr/>
        <w:t>more systematic training of workers on health and safety matters;</w:t>
      </w:r>
    </w:p>
    <w:p>
      <w:pPr>
        <w:pStyle w:val="Normal"/>
        <w:numPr>
          <w:ilvl w:val="0"/>
          <w:numId w:val="3"/>
        </w:numPr>
        <w:jc w:val="both"/>
        <w:rPr/>
      </w:pPr>
      <w:r>
        <w:rPr/>
        <w:t>the extension of existing provisions in a company using sub-contractors (e.g. monitoring health and safety, risk assessments and health and safety training).</w:t>
      </w:r>
    </w:p>
    <w:p>
      <w:pPr>
        <w:pStyle w:val="Normal"/>
        <w:jc w:val="both"/>
        <w:rPr/>
      </w:pPr>
      <w:r>
        <w:rPr/>
      </w:r>
    </w:p>
    <w:p>
      <w:pPr>
        <w:pStyle w:val="BodyText3"/>
        <w:rPr/>
      </w:pPr>
      <w:r>
        <w:rPr/>
        <w:t xml:space="preserve">A certain number of collective agreements have created joint specialised bodies for health and safety at work. These bodies can be given very different tasks, for example, promoting information and training, defining prevention policies in a specific sector, monitoring and assessing working conditions and the impact they have on health and safety, implementing control systems or settling disputes. </w:t>
      </w:r>
    </w:p>
    <w:p>
      <w:pPr>
        <w:pStyle w:val="Normal"/>
        <w:jc w:val="both"/>
        <w:rPr/>
      </w:pPr>
      <w:r>
        <w:rPr/>
      </w:r>
    </w:p>
    <w:p>
      <w:pPr>
        <w:pStyle w:val="Normal"/>
        <w:jc w:val="both"/>
        <w:rPr/>
      </w:pPr>
      <w:r>
        <w:rPr/>
        <w:t xml:space="preserve">At European level, trade unions and employers generally appear to be paying more attention to health and safety. One example is the European agreement on stress and various sectoral initiatives (such as agreements, good practice guides and projects linked to preventive actions). These European agreements raise the issue of their connection with national collective bargaining because, in general, they do not have any direct effect and must be transposed at national level. </w:t>
      </w:r>
    </w:p>
    <w:p>
      <w:pPr>
        <w:pStyle w:val="Normal"/>
        <w:jc w:val="both"/>
        <w:rPr/>
      </w:pPr>
      <w:r>
        <w:rPr/>
      </w:r>
    </w:p>
    <w:p>
      <w:pPr>
        <w:pStyle w:val="Heading1"/>
        <w:ind w:left="720" w:hanging="0"/>
        <w:rPr/>
      </w:pPr>
      <w:r>
        <w:rPr/>
        <w:t>Participation in institutions through a tripartite framework</w:t>
      </w:r>
    </w:p>
    <w:p>
      <w:pPr>
        <w:pStyle w:val="Normal"/>
        <w:jc w:val="both"/>
        <w:rPr/>
      </w:pPr>
      <w:r>
        <w:rPr/>
      </w:r>
    </w:p>
    <w:p>
      <w:pPr>
        <w:pStyle w:val="Normal"/>
        <w:jc w:val="both"/>
        <w:rPr/>
      </w:pPr>
      <w:r>
        <w:rPr/>
      </w:r>
    </w:p>
    <w:p>
      <w:pPr>
        <w:pStyle w:val="Normal"/>
        <w:jc w:val="both"/>
        <w:rPr/>
      </w:pPr>
      <w:r>
        <w:rPr/>
        <w:t xml:space="preserve">Trade unions in all EU Member States contribute to health and safety at work matters at institutional level within a tripartite framework. In practice, however, the level of participation continues to vary. In some countries, trade unions are closely involved in defining, implementing and evaluating public prevention strategies. In others, consultation is less systematic and occasionally more formal. In Spain, for example, the national prevention strategy includes 'crisis plans' aimed at preventing work-related accidents in companies that significantly exceed the sectoral average. Trade unions have become key players in these crisis plans. Labour inspectors send unions a list of companies concerned and support trade union experts who visit these companies to analyse the reasons for high accident rates. This type of cooperation has produced positive results. In Poland, trade unions provide what are known as 'social inspectors' who check that regulations on health and safety at work are applied. In the Czech Republic, trade unions also have 76 inspectors (full-time or part-time) who assess compliance with health and safety legislation in companies. Trade unions playing a major role in the joint or tripartite sectoral systems set up in many EU countries to checking that regulations are applied and to promote prevention measures. This is the case in the construction and mining sectors in particular. It is likely that the high accident rates in these sectors has facilitated the creation of joint or tripartite structures. However, experience in several countries, including Sweden, show that such an approach can have a positive impact in all sectors. </w:t>
      </w:r>
    </w:p>
    <w:p>
      <w:pPr>
        <w:pStyle w:val="Normal"/>
        <w:jc w:val="both"/>
        <w:rPr/>
      </w:pPr>
      <w:r>
        <w:rPr/>
      </w:r>
    </w:p>
    <w:p>
      <w:pPr>
        <w:pStyle w:val="BodyText3"/>
        <w:rPr/>
      </w:pPr>
      <w:r>
        <w:rPr/>
        <w:t>Trade unions have strived to achieve several objectives through institutional tripartite participation. Objectives common to all or the majority of EU Member States include:</w:t>
      </w:r>
    </w:p>
    <w:p>
      <w:pPr>
        <w:pStyle w:val="Normal"/>
        <w:numPr>
          <w:ilvl w:val="0"/>
          <w:numId w:val="6"/>
        </w:numPr>
        <w:jc w:val="both"/>
        <w:rPr/>
      </w:pPr>
      <w:r>
        <w:rPr/>
        <w:t>Coherent transposition of Community directives which is not limited to simple replication but rather links them appropriately with the national prevention system in each country.</w:t>
      </w:r>
    </w:p>
    <w:p>
      <w:pPr>
        <w:pStyle w:val="Normal"/>
        <w:numPr>
          <w:ilvl w:val="0"/>
          <w:numId w:val="6"/>
        </w:numPr>
        <w:jc w:val="both"/>
        <w:rPr/>
      </w:pPr>
      <w:r>
        <w:rPr/>
        <w:t xml:space="preserve">Recognition of the fact that transposition of legislation is only the first step and that a national prevention strategy, supported by sufficient resources, must also be defined and implemented. </w:t>
      </w:r>
    </w:p>
    <w:p>
      <w:pPr>
        <w:pStyle w:val="Normal"/>
        <w:numPr>
          <w:ilvl w:val="0"/>
          <w:numId w:val="6"/>
        </w:numPr>
        <w:jc w:val="both"/>
        <w:rPr/>
      </w:pPr>
      <w:r>
        <w:rPr/>
        <w:t>Measures to strengthen national labour inspection systems and, more generally, public provisions to improve prevention. More specifically, trade unions stress the importance of creating competent and independent scientific research bodies. They also advocate more systematic collection of data on working conditions and the impact they have on health and safety.</w:t>
      </w:r>
    </w:p>
    <w:p>
      <w:pPr>
        <w:pStyle w:val="Normal"/>
        <w:numPr>
          <w:ilvl w:val="0"/>
          <w:numId w:val="6"/>
        </w:numPr>
        <w:jc w:val="both"/>
        <w:rPr/>
      </w:pPr>
      <w:r>
        <w:rPr/>
        <w:t>Better mainstreaming of gender issues into health and safety at work.</w:t>
      </w:r>
    </w:p>
    <w:p>
      <w:pPr>
        <w:pStyle w:val="Normal"/>
        <w:numPr>
          <w:ilvl w:val="0"/>
          <w:numId w:val="6"/>
        </w:numPr>
        <w:jc w:val="both"/>
        <w:rPr/>
      </w:pPr>
      <w:r>
        <w:rPr/>
        <w:t>Boosting prevention services.</w:t>
      </w:r>
    </w:p>
    <w:p>
      <w:pPr>
        <w:pStyle w:val="Normal"/>
        <w:numPr>
          <w:ilvl w:val="0"/>
          <w:numId w:val="6"/>
        </w:numPr>
        <w:jc w:val="both"/>
        <w:rPr/>
      </w:pPr>
      <w:r>
        <w:rPr/>
        <w:t>Improved links between policies on health and safety at work with policies on public health and the environment.</w:t>
      </w:r>
    </w:p>
    <w:p>
      <w:pPr>
        <w:pStyle w:val="Normal"/>
        <w:numPr>
          <w:ilvl w:val="0"/>
          <w:numId w:val="6"/>
        </w:numPr>
        <w:jc w:val="both"/>
        <w:rPr/>
      </w:pPr>
      <w:r>
        <w:rPr/>
        <w:t>Recognition that policies on population aging must include actions aimed at improving working conditions to ensure that workers can remain active in conditions that are compatible with their state of health. This issue is currently being addressed in several countries in negotiations on strains at work.</w:t>
      </w:r>
    </w:p>
    <w:p>
      <w:pPr>
        <w:pStyle w:val="Normal"/>
        <w:numPr>
          <w:ilvl w:val="0"/>
          <w:numId w:val="6"/>
        </w:numPr>
        <w:jc w:val="both"/>
        <w:rPr/>
      </w:pPr>
      <w:r>
        <w:rPr/>
        <w:t>Better recognition of occupational diseases. In this regard, the fact that existing Community provisions are only recommendations represents a sizeable obstacle to harmonising existing situations.</w:t>
      </w:r>
    </w:p>
    <w:p>
      <w:pPr>
        <w:pStyle w:val="Normal"/>
        <w:jc w:val="both"/>
        <w:rPr/>
      </w:pPr>
      <w:r>
        <w:rPr/>
      </w:r>
    </w:p>
    <w:p>
      <w:pPr>
        <w:pStyle w:val="Normal"/>
        <w:jc w:val="both"/>
        <w:rPr/>
      </w:pPr>
      <w:r>
        <w:rPr/>
      </w:r>
    </w:p>
    <w:p>
      <w:pPr>
        <w:pStyle w:val="Normal"/>
        <w:jc w:val="both"/>
        <w:rPr/>
      </w:pPr>
      <w:r>
        <w:rPr/>
        <w:t>There is one area, however, where trade union participation faces considerable difficulties in almost all EU Member States, namely technical standardisation. The provisions of the Machinery Directive have yet to be applied on a large scale. This represents a significant obstacle to obtaining maximum intrinsic safety of work equipment. This problem arises for all policies regulating and monitoring the market (including the operation of bodies notified). Trade union participation remains marginal in all these areas. Different studies have shown the potential of a participative approach from the design stage for work equipment as a key factor in improving health and safety, an opportunity that is all too often neglected. The Commission must ensure that the principle of participation is implemented because it is essential for guaranteeing complementarity between market rules and Community health and safety policy. Recent problems, such as the partial withdrawal of the EN 143/2000 standard on respiratory protective devices show how dangerous it is to give industry an inordinate amount of influence in determining market rules.</w:t>
      </w:r>
    </w:p>
    <w:p>
      <w:pPr>
        <w:pStyle w:val="Normal"/>
        <w:jc w:val="both"/>
        <w:rPr/>
      </w:pPr>
      <w:r>
        <w:rPr/>
      </w:r>
    </w:p>
    <w:p>
      <w:pPr>
        <w:pStyle w:val="Heading1"/>
        <w:ind w:left="720" w:hanging="0"/>
        <w:rPr/>
      </w:pPr>
      <w:r>
        <w:rPr/>
        <w:t>Actions in society such as policy or awareness-raising campaigns</w:t>
      </w:r>
    </w:p>
    <w:p>
      <w:pPr>
        <w:pStyle w:val="Normal"/>
        <w:jc w:val="both"/>
        <w:rPr/>
      </w:pPr>
      <w:r>
        <w:rPr/>
      </w:r>
    </w:p>
    <w:p>
      <w:pPr>
        <w:pStyle w:val="Normal"/>
        <w:jc w:val="both"/>
        <w:rPr/>
      </w:pPr>
      <w:r>
        <w:rPr/>
      </w:r>
    </w:p>
    <w:p>
      <w:pPr>
        <w:pStyle w:val="Normal"/>
        <w:jc w:val="both"/>
        <w:rPr/>
      </w:pPr>
      <w:r>
        <w:rPr/>
        <w:t xml:space="preserve">Trade unions are also important actors in society. They help raise the profile of health and safety issues, call on governments and parliaments to develop coherent prevention policies and make society aware of the role that working conditions play in social inequalities in health in society. Such actions include trade union campaigns in several countries and by the ETUC at EU level that called for asbestos to be banned. Campaigns on other specific issues were also launched during the period 2002-2006. Without going into detail, the issues addressed in several EU Member States include: cancers caused by occupational exposures, contingent work, musculoskeletal disorders, reproductive health (including a large scale trade union campaign </w:t>
      </w:r>
      <w:r>
        <w:rPr>
          <w:szCs w:val="20"/>
        </w:rPr>
        <w:t>in France</w:t>
      </w:r>
      <w:r>
        <w:rPr/>
        <w:t xml:space="preserve"> on </w:t>
      </w:r>
      <w:r>
        <w:rPr>
          <w:szCs w:val="20"/>
        </w:rPr>
        <w:t xml:space="preserve">dihydroxydiethyl ether), health and safety of migrant workers (for example, the case of Polish workers in Germany involved cooperation between the trade unions in the two countries concerned), bullying and violence at work, stress and passive smoking. </w:t>
      </w:r>
      <w:r>
        <w:rPr/>
        <w:t>One contribution at EU level that should be highlighted is the ETUC's campaign around the REACH regulation calling for more ambitious regulations on the production and marketing of chemicals. Moreover, the publications issued by the TUTB (until April 2004), which later became the health and safety department of ETUI-REHS, reached high levels of distribution, particularly in the new Member States and candidate countries. Some of these documents were published in around 12 different languages. This helped develop a common approach to prevention-related problems within the trade union movement in different European countries.</w:t>
      </w:r>
    </w:p>
    <w:p>
      <w:pPr>
        <w:pStyle w:val="Normal"/>
        <w:jc w:val="both"/>
        <w:rPr/>
      </w:pPr>
      <w:r>
        <w:rPr/>
      </w:r>
    </w:p>
    <w:p>
      <w:pPr>
        <w:pStyle w:val="Normal"/>
        <w:jc w:val="both"/>
        <w:rPr/>
      </w:pPr>
      <w:r>
        <w:rPr/>
        <w:t>In addition to these specific campaigns, trade unions also organised other actions (including general strikes in some countries) against the spread of contingent work.  With regard to health and safety, the current spread of contingent work is a determining factor that makes all prevention policies more fragile. Trade unions are fighting the consequences and also striving to tackle it at the source. They believe that the different strategies to deregulate labour law have a significant impact on making types of employment and working conditions more precarious. Any strategy for health and safety at work that ignores this issue risks being ineffective and incoherent.</w:t>
      </w:r>
    </w:p>
    <w:p>
      <w:pPr>
        <w:pStyle w:val="Normal"/>
        <w:jc w:val="both"/>
        <w:rPr/>
      </w:pPr>
      <w:r>
        <w:rPr/>
      </w:r>
    </w:p>
    <w:p>
      <w:pPr>
        <w:pStyle w:val="Normal"/>
        <w:ind w:left="720" w:hanging="0"/>
        <w:jc w:val="both"/>
        <w:rPr>
          <w:b/>
          <w:b/>
        </w:rPr>
      </w:pPr>
      <w:r>
        <w:rPr>
          <w:b/>
        </w:rPr>
        <w:t>Review of the strategy for 2002-2006 and perspectives for 2007-2012</w:t>
      </w:r>
    </w:p>
    <w:p>
      <w:pPr>
        <w:pStyle w:val="Normal"/>
        <w:jc w:val="both"/>
        <w:rPr>
          <w:b/>
          <w:b/>
        </w:rPr>
      </w:pPr>
      <w:r>
        <w:rPr>
          <w:b/>
        </w:rPr>
      </w:r>
    </w:p>
    <w:p>
      <w:pPr>
        <w:pStyle w:val="BodyText3"/>
        <w:rPr/>
      </w:pPr>
      <w:r>
        <w:rPr/>
        <w:t xml:space="preserve">We express our full support for the positions expressed by the workers group in the Advisory Committee on health and safety (included in the annex). </w:t>
      </w:r>
    </w:p>
    <w:p>
      <w:pPr>
        <w:pStyle w:val="Normal"/>
        <w:jc w:val="both"/>
        <w:rPr/>
      </w:pPr>
      <w:r>
        <w:rPr/>
      </w:r>
    </w:p>
    <w:p>
      <w:pPr>
        <w:pStyle w:val="Normal"/>
        <w:jc w:val="both"/>
        <w:rPr/>
      </w:pPr>
      <w:r>
        <w:rPr/>
        <w:t>We would like to stress the following points:</w:t>
      </w:r>
    </w:p>
    <w:p>
      <w:pPr>
        <w:pStyle w:val="Normal"/>
        <w:jc w:val="both"/>
        <w:rPr/>
      </w:pPr>
      <w:r>
        <w:rPr/>
      </w:r>
    </w:p>
    <w:p>
      <w:pPr>
        <w:pStyle w:val="Normal"/>
        <w:numPr>
          <w:ilvl w:val="0"/>
          <w:numId w:val="5"/>
        </w:numPr>
        <w:jc w:val="both"/>
        <w:rPr/>
      </w:pPr>
      <w:r>
        <w:rPr/>
        <w:t>Experience shows that Community directives have been essential for the development of national prevention policies. Contrary to what supporters of policy simplification and deregulation may say, any complexity in these directives simply reflects the complexity of actual problems related to health and safety at work. In general, the Community directives provide a coherent definition of the essential steps required to develop a prevention policy that deals with the issues addressed. The management and documentation requirements laid down are essential and proportional to the risks that need to be tackled. Contrary to what some popular campaigns say, the existence of a precise framework with relatively detailed obligations is an asset for SMEs. If efforts were confined to formulating a few general requirements for results, the majority of SMEs would find it very difficult to implement a systematic, planned management system that would enable them to achieve these results. By specifying the main elements required in such a management system, legislation allows SMEs to develop in a legal environment that is more precise, predictable and stable. Suffice it to say, in areas where legislation is almost non-existent SMEs often resort to a private market where there are few controls and all types of consultants, occasionally resulting in significant costs for reduced efficiency.</w:t>
      </w:r>
    </w:p>
    <w:p>
      <w:pPr>
        <w:pStyle w:val="Normal"/>
        <w:numPr>
          <w:ilvl w:val="0"/>
          <w:numId w:val="5"/>
        </w:numPr>
        <w:jc w:val="both"/>
        <w:rPr/>
      </w:pPr>
      <w:r>
        <w:rPr/>
        <w:t xml:space="preserve">Although the majority of issues related to health and safety at work have been covered by directives, a number of important gaps have yet to be addressed, the most serious being musculoskeletal disorders. Others include the instruments required to improve prevention in the area of chemical risks and, in particular, to prevent work-related cancers and illnesses related to reproductive health.  </w:t>
      </w:r>
    </w:p>
    <w:p>
      <w:pPr>
        <w:pStyle w:val="Normal"/>
        <w:numPr>
          <w:ilvl w:val="0"/>
          <w:numId w:val="5"/>
        </w:numPr>
        <w:jc w:val="both"/>
        <w:rPr/>
      </w:pPr>
      <w:r>
        <w:rPr/>
        <w:t>REACH implementation will only be fully effective in terms of health and safety at work if it is accompanied by efforts to improve prevention of chemical risks in the workplace. This means that the conditions need to be created to use the information provided by the new system correctly and, via better risk assessments, for the system to be fed with precise data on users downstream. REACH will only produce all of its positive effects if it speeds up the substitution of hazardous products. There is an urgent need to make up lost time as regards the development of Community limit values. Currently, there are significant differences between Member States in terms of the number of substances for which a limit value has been defined and for the way in which limit values are used to improve prevention. As for carcinogenic substances, current gaps in Community classification need to be corrected. The classification of crystalline silica is clearly a priority given the large number of workers exposed to this substance. Other substances need to be reclassified in the light of new scientific data.</w:t>
      </w:r>
    </w:p>
    <w:p>
      <w:pPr>
        <w:pStyle w:val="Normal"/>
        <w:numPr>
          <w:ilvl w:val="0"/>
          <w:numId w:val="5"/>
        </w:numPr>
        <w:jc w:val="both"/>
        <w:rPr/>
      </w:pPr>
      <w:r>
        <w:rPr/>
        <w:t>EU enlargement in 2004 and future enlargements have widened the differences between different countries. The credibility of the European social model largely depends on the EU's capacity to harmonise progress in working conditions as stated in the treaty. The Community strategy on health and safety at work is part of this framework.</w:t>
      </w:r>
    </w:p>
    <w:p>
      <w:pPr>
        <w:pStyle w:val="Normal"/>
        <w:numPr>
          <w:ilvl w:val="0"/>
          <w:numId w:val="5"/>
        </w:numPr>
        <w:jc w:val="both"/>
        <w:rPr/>
      </w:pPr>
      <w:r>
        <w:rPr/>
        <w:t>We expect the Commission to integrate health and safety at work requirements into its other policies more systematically.</w:t>
      </w:r>
    </w:p>
    <w:p>
      <w:pPr>
        <w:pStyle w:val="Normal"/>
        <w:numPr>
          <w:ilvl w:val="0"/>
          <w:numId w:val="5"/>
        </w:numPr>
        <w:jc w:val="both"/>
        <w:rPr/>
      </w:pPr>
      <w:r>
        <w:rPr/>
        <w:t>We believe that these health and safety at work policies are linked to gender equality policies.</w:t>
      </w:r>
    </w:p>
    <w:p>
      <w:pPr>
        <w:pStyle w:val="Normal"/>
        <w:numPr>
          <w:ilvl w:val="0"/>
          <w:numId w:val="5"/>
        </w:numPr>
        <w:jc w:val="both"/>
        <w:rPr/>
      </w:pPr>
      <w:r>
        <w:rPr/>
        <w:t>We think that action taken by the Commission in the area of health and safety at work also relies on an increase in the resources it has available in this area. We find the current situation very unsatisfactory.</w:t>
      </w:r>
    </w:p>
    <w:p>
      <w:pPr>
        <w:pStyle w:val="Normal"/>
        <w:jc w:val="both"/>
        <w:rPr/>
      </w:pPr>
      <w:r>
        <w:rPr/>
      </w:r>
    </w:p>
    <w:p>
      <w:pPr>
        <w:pStyle w:val="Normal"/>
        <w:jc w:val="both"/>
        <w:rPr>
          <w:b/>
          <w:b/>
        </w:rPr>
      </w:pPr>
      <w:r>
        <w:rPr>
          <w:b/>
        </w:rPr>
      </w:r>
    </w:p>
    <w:p>
      <w:pPr>
        <w:pStyle w:val="Normal"/>
        <w:jc w:val="both"/>
        <w:rPr>
          <w:b/>
          <w:b/>
        </w:rPr>
      </w:pPr>
      <w:r>
        <w:rPr>
          <w:b/>
        </w:rPr>
        <w:t>ANNEX</w:t>
      </w:r>
    </w:p>
    <w:p>
      <w:pPr>
        <w:pStyle w:val="Normal"/>
        <w:jc w:val="both"/>
        <w:rPr>
          <w:b/>
          <w:b/>
        </w:rPr>
      </w:pPr>
      <w:r>
        <w:rPr>
          <w:b/>
        </w:rPr>
      </w:r>
    </w:p>
    <w:p>
      <w:pPr>
        <w:pStyle w:val="Normal"/>
        <w:jc w:val="both"/>
        <w:rPr>
          <w:b/>
          <w:b/>
          <w:i/>
          <w:i/>
        </w:rPr>
      </w:pPr>
      <w:r>
        <w:rPr>
          <w:b/>
          <w:i/>
        </w:rPr>
        <w:t>Declaration by the workers group in the Advisory Committee on Health and Safety (May 2006).</w:t>
      </w:r>
    </w:p>
    <w:p>
      <w:pPr>
        <w:pStyle w:val="Normal"/>
        <w:jc w:val="both"/>
        <w:rPr>
          <w:b/>
          <w:b/>
          <w:i/>
          <w:i/>
        </w:rPr>
      </w:pPr>
      <w:r>
        <w:rPr>
          <w:b/>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tabs>
        <w:tab w:val="clear" w:pos="720"/>
        <w:tab w:val="left" w:pos="1620" w:leader="none"/>
      </w:tabs>
      <w:jc w:val="both"/>
    </w:pPr>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8:00Z</dcterms:created>
  <dc:creator>lvogel</dc:creator>
  <dc:description>Translated by Linguanet sprl, BrusselsLinguanet@linguanet.be</dc:description>
  <dc:language>en-US</dc:language>
  <cp:lastModifiedBy>dgregoire</cp:lastModifiedBy>
  <cp:lastPrinted>2006-07-25T10:29:00Z</cp:lastPrinted>
  <dcterms:modified xsi:type="dcterms:W3CDTF">2006-08-07T12:48:00Z</dcterms:modified>
  <cp:revision>2</cp:revision>
  <dc:subject/>
  <dc:title>La contribution des organisations syndicales à la stratégie communautaire en santé et sécurité s’exerce de manières multip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07641</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TUC Response to the Commission on OSH strategy</vt:lpwstr>
  </property>
  <property fmtid="{D5CDD505-2E9C-101B-9397-08002B2CF9AE}" pid="6" name="_PreviousAdHocReviewCycleID">
    <vt:r8>-755939058</vt:r8>
  </property>
</Properties>
</file>