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BE"/>
        </w:rPr>
      </w:pPr>
      <w:r>
        <w:rPr>
          <w:sz w:val="24"/>
          <w:lang w:val="fr-BE"/>
        </w:rPr>
        <w:t>Comparaison des taux de fréquences selon la taille des entreprises par secteur (2004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44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5071"/>
        <w:gridCol w:w="675"/>
        <w:gridCol w:w="675"/>
        <w:gridCol w:w="675"/>
        <w:gridCol w:w="675"/>
      </w:tblGrid>
      <w:tr>
        <w:trPr>
          <w:trHeight w:val="23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Nace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Branche d'activité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BE"/>
              </w:rPr>
              <w:t>&gt;20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BE"/>
              </w:rPr>
              <w:t>200-5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BE"/>
              </w:rPr>
              <w:t>50-2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BE"/>
              </w:rPr>
              <w:t>&lt;2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01, 0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16"/>
                <w:lang w:val="fr-BE"/>
              </w:rPr>
            </w:pPr>
            <w:r>
              <w:rPr>
                <w:b w:val="false"/>
                <w:bCs w:val="false"/>
                <w:szCs w:val="16"/>
                <w:lang w:val="fr-BE"/>
              </w:rPr>
              <w:t>Agriculture, chasse et sylvicultur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4,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2,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7,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6,1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Pêch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5,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10..1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Industries extractiv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5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3,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7,19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15, 1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Industries agricoles et alimentair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5,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9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5,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1,58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1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Industrie textil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1,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0,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8,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4,12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1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16"/>
                <w:lang w:val="fr-BE"/>
              </w:rPr>
            </w:pPr>
            <w:r>
              <w:rPr>
                <w:szCs w:val="16"/>
                <w:lang w:val="fr-BE"/>
              </w:rPr>
              <w:t>Industrie de l’habillemen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2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1,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7,22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1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Industrie du cuir et de la chaussur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1,9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06,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2,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6,0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16"/>
                <w:lang w:val="fr-BE"/>
              </w:rPr>
            </w:pPr>
            <w:r>
              <w:rPr>
                <w:szCs w:val="16"/>
                <w:lang w:val="fr-BE"/>
              </w:rPr>
              <w:t>Travail du bois et fabrication d’articles en boi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2,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63,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68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92,24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2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16"/>
                <w:lang w:val="fr-BE"/>
              </w:rPr>
            </w:pPr>
            <w:r>
              <w:rPr>
                <w:szCs w:val="16"/>
                <w:lang w:val="fr-BE"/>
              </w:rPr>
              <w:t>Industrie du papier et du carto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4,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6,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1,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00,05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2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Edition, imprimerie et reproductio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8,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4,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1,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5,93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2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16"/>
                <w:lang w:val="fr-BE"/>
              </w:rPr>
            </w:pPr>
            <w:r>
              <w:rPr>
                <w:szCs w:val="16"/>
                <w:lang w:val="fr-BE"/>
              </w:rPr>
              <w:t>Cokéfaction, raffinage et industries nucléair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9,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6,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9,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2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Industrie chimiqu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8,9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3,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7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8,28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2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Industrie du caoutchouc et des plastiqu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2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Fabrication d’autres produits minéraux non métalliqu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0,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7,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9,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65,15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2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Métallurgi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2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5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36,7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05,85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2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Travail des métaux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2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Fabrication de machines et équipement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9,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6,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1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74,64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30..3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Fabrication d’équipements électriques et électroniqu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7,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4,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6,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94,4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3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Construction et assemblage de véhicules automobiles, de remorques et semi-remorqu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2,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77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76,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1,82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3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16"/>
                <w:lang w:val="fr-BE"/>
              </w:rPr>
            </w:pPr>
            <w:r>
              <w:rPr>
                <w:szCs w:val="16"/>
                <w:lang w:val="fr-BE"/>
              </w:rPr>
              <w:t>Fabrication d’autres matériels de transpor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6,9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8,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70,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14,93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36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Fabrication de meubl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8,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7,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3,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6,68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362..37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Autres industries manufacturières et récupératio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7,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61,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1,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74,5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40, 4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16"/>
                <w:lang w:val="fr-BE"/>
              </w:rPr>
            </w:pPr>
            <w:r>
              <w:rPr>
                <w:szCs w:val="16"/>
                <w:lang w:val="fr-BE"/>
              </w:rPr>
              <w:t>Production et distribution d’électricité, de gaz et d’ea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1,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6,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64,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4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Préparation de sit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1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2,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3,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89,32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45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Construction d’ouvrages de bâtiment ou de génie civi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9,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7,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71,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75,48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45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Travaux d’installatio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1,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7,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6,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65,43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45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Travaux de finitio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0,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60,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52,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81,0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45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Location avec opérateur de matériel de constructio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8,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7,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5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50..5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Commerce de gros et de détail; réparation de véhicules automobiles et d’articles domestiqu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8,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6,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0,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4,74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5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Hôtels et restaurant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6,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3,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2,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7,57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60..6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Transports, entreposage et communication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1,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6,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8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8,6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65..6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Intermédiation financièr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,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,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,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70..7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Immobilier, location et services aux entrepris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5,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6,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5,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2,49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7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Administration publique, services collectifs généraux et sécurité sociale obligatoir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3,9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3,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8,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13,55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8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16"/>
                <w:lang w:val="fr-BE"/>
              </w:rPr>
            </w:pPr>
            <w:r>
              <w:rPr>
                <w:szCs w:val="16"/>
                <w:lang w:val="fr-BE"/>
              </w:rPr>
              <w:t>Educatio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8,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8,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9,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4,36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8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Santé et action social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0,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4,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5,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5,38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9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Assainissement, voirie et gestion des déchet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73,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62,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63,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7,39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91, 9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fr-BE"/>
              </w:rPr>
              <w:t>Activités associatives diverses, activités récréatives, culturelles et sportiv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6,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5,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8,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9,39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9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Services personnel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9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8,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4,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9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Services domestiqu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4,5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9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Organismes extra-territoriaux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17,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9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Cs w:val="16"/>
                <w:lang w:val="fr-BE"/>
              </w:rPr>
            </w:pPr>
            <w:r>
              <w:rPr>
                <w:szCs w:val="16"/>
                <w:lang w:val="fr-BE"/>
              </w:rPr>
              <w:t>Total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sz w:val="14"/>
                <w:szCs w:val="16"/>
                <w:lang w:val="fr-B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24,0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5,2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38,2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  <w:t>47,97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fr-BE"/>
        </w:rPr>
        <w:t xml:space="preserve">Source: </w:t>
      </w:r>
      <w:r>
        <w:rPr>
          <w:sz w:val="20"/>
          <w:lang w:val="fr-BE"/>
        </w:rPr>
        <w:t>Statistiques des accidents du travail 2004, SPF Emploi, Travail et concertation sociale, établies à partir des rapports annuels rédigés par les entreprises et institutions.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fr-BE"/>
        </w:rPr>
        <w:t>Taux de fréquence</w:t>
      </w:r>
      <w:r>
        <w:rPr>
          <w:sz w:val="20"/>
          <w:lang w:val="fr-BE"/>
        </w:rPr>
        <w:t xml:space="preserve"> = Le taux de fréquence donne une indication relative du nombre d’accidents. Ce chiffre représente le nombre d’accidents par million d’heures d’exposi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04:00Z</dcterms:created>
  <dc:creator>u99dco</dc:creator>
  <dc:description/>
  <dc:language>en-US</dc:language>
  <cp:lastModifiedBy>lvogel</cp:lastModifiedBy>
  <cp:lastPrinted>2006-02-22T13:04:00Z</cp:lastPrinted>
  <dcterms:modified xsi:type="dcterms:W3CDTF">2006-03-23T18:04:00Z</dcterms:modified>
  <cp:revision>2</cp:revision>
  <dc:subject/>
  <dc:title>Vergelijking van de Frequentiegraden volgens de grootte van de ondernemingen per sector (2004)</dc:title>
</cp:coreProperties>
</file>