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Brussels, 22 December 2006</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b/>
          <w:u w:val="single"/>
          <w:lang w:val="en-GB"/>
        </w:rPr>
        <w:t>Re: survey on the labour inspection system in Europe</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The labour inspection system is a mainstay of any preventive system. Spelling out that system’s role and earmarking sufficient resources to deliver it are central to any national health and safety at work strategy. There are wide differences between national labour inspection systems across Europe. Some are generalist, where labour inspectors deal with all aspects of labour relations, while others are specialist, dealing exclusively with health and safety at work.</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This survey is not intended to paint a comprehensive picture of how labour inspection systems work in every country of Europe. It sets out only to assess recent trends in the specific field of health and safety at work. What we want to know is: is the labour inspection system properly resourced to fulfil its health and safety role? What stops it doing a more effective job? Are governments carrying out a coherent policy in this field?</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Our survey covers all types of inspection that deal with health, safety and working conditions in workplaces. This may include central state inspection agencies, inspection and control bodies operating under the social security system (e.g., as part of the Berufsgenossenschaften in Germany), or inspectors appointed by trade unions (as in Poland).</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The countries covered are the 27 Member States of the European Union at 1 January 2007 as well as the applicant countries, plus Norway and Switzerland.</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The survey is mainly addressed to trade unions and public agencies tasked with leading prevention policies (labour inspectorates, Ministries of Labour/Work). But any individual or organisation with information on the areas covered by the survey can contribute. If you feel that the questionnaire does not allow you sufficient scope to contribute your experience, please send us your comments and any reference material you may have.</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b/>
          <w:lang w:val="en-GB"/>
        </w:rPr>
        <w:t>How can you contribute to our survey?</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52"/>
        <w:jc w:val="both"/>
        <w:rPr>
          <w:lang w:val="en-GB"/>
        </w:rPr>
      </w:pPr>
      <w:r>
        <w:rPr>
          <w:lang w:val="en-GB"/>
        </w:rPr>
        <w:t>•</w:t>
      </w:r>
      <w:r>
        <w:rPr>
          <w:lang w:val="en-GB"/>
        </w:rPr>
        <w:tab/>
        <w:t>By replying to the questionnaire that accompanies this letter. If you want to describe different inspection systems that operate in your country, you can use several copies of the same questionnaire.</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52"/>
        <w:jc w:val="both"/>
        <w:rPr/>
      </w:pPr>
      <w:r>
        <w:rPr>
          <w:lang w:val="en-GB"/>
        </w:rPr>
        <w:t>•</w:t>
      </w:r>
      <w:r>
        <w:rPr>
          <w:lang w:val="en-GB"/>
        </w:rPr>
        <w:tab/>
        <w:t xml:space="preserve">The replies to the questionnaire will be supplemented by information extracted from the reference material you send. </w:t>
      </w:r>
      <w:r>
        <w:rPr>
          <w:b/>
          <w:lang w:val="en-GB"/>
        </w:rPr>
        <w:t>It would be very helpful if you could send in any useful supporting material (articles, booklets and books, training materials, documents and reports as computer files, website URLs, etc)</w:t>
      </w:r>
      <w:r>
        <w:rPr>
          <w:lang w:val="en-GB"/>
        </w:rPr>
        <w:t xml:space="preserve">. </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52"/>
        <w:jc w:val="both"/>
        <w:rPr/>
      </w:pPr>
      <w:r>
        <w:rPr>
          <w:lang w:val="en-GB"/>
        </w:rPr>
        <w:t>•</w:t>
      </w:r>
      <w:r>
        <w:rPr>
          <w:lang w:val="en-GB"/>
        </w:rPr>
        <w:tab/>
        <w:t xml:space="preserve">We would be obliged if you could pass the questionnaire on to colleagues or organisations that could usefully contribute to our survey. We will be posting the questionnaire on the HESA website for downloading. </w:t>
      </w:r>
      <w:r>
        <w:rPr>
          <w:b/>
          <w:lang w:val="en-GB"/>
        </w:rPr>
        <w:t>If you have a website, we would be grateful if you could publicise our survey on it and include a hyperlink to our site. It would be very helpful if you could translate it into your country’s language</w:t>
      </w:r>
      <w:r>
        <w:rPr>
          <w:lang w:val="en-GB"/>
        </w:rPr>
        <w:t>.</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b/>
          <w:lang w:val="en-GB"/>
        </w:rPr>
        <w:t>Working languages</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 xml:space="preserve">You can send in replies to the questionnaire and reference material in English, Dutch, French, German, Italian, Portuguese or Spanish. </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If sending documents in any other language, please include a short outline of them in one of the above languages.</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b/>
          <w:lang w:val="en-GB"/>
        </w:rPr>
        <w:t>Timetable</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GB"/>
        </w:rPr>
      </w:pPr>
      <w:r>
        <w:rPr>
          <w:lang w:val="en-GB"/>
        </w:rPr>
        <w:tab/>
        <w:t>•</w:t>
        <w:tab/>
        <w:t>We need the replies to the questionnaire by 20 February 2007.</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b/>
          <w:lang w:val="en-GB"/>
        </w:rPr>
        <w:t>Contact at the Health and Safety Department of the European Trade Union Institute for Research, Training and Health and Safety</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Laurent Vogel</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HESA Department</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Bd du Roi Albert II, n° 5 bte 5</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 xml:space="preserve">B-1210 Brussels </w:t>
        <w:tab/>
        <w:t>BELGIUM</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Fax 32 2.224 05 61</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Tel.: 32 2.224 05 60</w:t>
      </w:r>
    </w:p>
    <w:p>
      <w:pPr>
        <w:pStyle w:val="Normal"/>
        <w:widowControl w:val="false"/>
        <w:tabs>
          <w:tab w:val="left" w:pos="-1440" w:leader="none"/>
          <w:tab w:val="left" w:pos="-720" w:leader="none"/>
          <w:tab w:val="left" w:pos="0" w:leader="none"/>
          <w:tab w:val="left" w:pos="368" w:leader="none"/>
          <w:tab w:val="left" w:pos="720" w:leader="none"/>
          <w:tab w:val="left" w:pos="737" w:leader="none"/>
          <w:tab w:val="left" w:pos="1105" w:leader="none"/>
          <w:tab w:val="left" w:pos="1440" w:leader="none"/>
          <w:tab w:val="left" w:pos="1474" w:leader="none"/>
          <w:tab w:val="left" w:pos="1842" w:leader="none"/>
          <w:tab w:val="left" w:pos="2160" w:leader="none"/>
          <w:tab w:val="left" w:pos="2210" w:leader="none"/>
          <w:tab w:val="left" w:pos="2579" w:leader="none"/>
          <w:tab w:val="left" w:pos="2880" w:leader="none"/>
          <w:tab w:val="left" w:pos="2948" w:leader="none"/>
          <w:tab w:val="left" w:pos="3317" w:leader="none"/>
          <w:tab w:val="left" w:pos="3600" w:leader="none"/>
          <w:tab w:val="left" w:pos="3685" w:leader="none"/>
          <w:tab w:val="left" w:pos="405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 xml:space="preserve">Email: </w:t>
      </w:r>
      <w:hyperlink r:id="rId2">
        <w:r>
          <w:rPr>
            <w:rStyle w:val="InternetLink"/>
            <w:color w:val="0000FF"/>
            <w:u w:val="single"/>
            <w:lang w:val="en-GB"/>
          </w:rPr>
          <w:t>lvogel@etui-rehs.org</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sz w:val="24"/>
      <w:u w:val="single"/>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widowControl w:val="false"/>
      <w:spacing w:lineRule="auto" w:line="240"/>
    </w:pPr>
    <w:rPr/>
  </w:style>
  <w:style w:type="paragraph" w:styleId="Outline0022">
    <w:name w:val="Outline002_2"/>
    <w:basedOn w:val="Normal"/>
    <w:qFormat/>
    <w:pPr>
      <w:widowControl w:val="false"/>
      <w:spacing w:lineRule="auto" w:line="240"/>
    </w:pPr>
    <w:rPr/>
  </w:style>
  <w:style w:type="paragraph" w:styleId="Outline0023">
    <w:name w:val="Outline002_3"/>
    <w:basedOn w:val="Normal"/>
    <w:qFormat/>
    <w:pPr>
      <w:widowControl w:val="false"/>
      <w:spacing w:lineRule="auto" w:line="240"/>
    </w:pPr>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rFonts w:ascii="Symbol" w:hAnsi="Symbol" w:cs="Symbol"/>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val="false"/>
      <w:tabs>
        <w:tab w:val="clear" w:pos="720"/>
        <w:tab w:val="left" w:pos="6480" w:leader="none"/>
        <w:tab w:val="left" w:pos="7200" w:leader="none"/>
        <w:tab w:val="left" w:pos="7920" w:leader="none"/>
      </w:tabs>
      <w:spacing w:lineRule="auto" w:line="240"/>
      <w:ind w:left="648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ogel@etui-reh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2:00Z</dcterms:created>
  <dc:creator>lvogel</dc:creator>
  <dc:description/>
  <dc:language>en-US</dc:language>
  <cp:lastModifiedBy>dgregoire</cp:lastModifiedBy>
  <dcterms:modified xsi:type="dcterms:W3CDTF">2007-01-2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884912</vt:r8>
  </property>
  <property fmtid="{D5CDD505-2E9C-101B-9397-08002B2CF9AE}" pid="3" name="_AuthorEmail">
    <vt:lpwstr>lvogel@etui-rehs.org</vt:lpwstr>
  </property>
  <property fmtid="{D5CDD505-2E9C-101B-9397-08002B2CF9AE}" pid="4" name="_AuthorEmailDisplayName">
    <vt:lpwstr>VOGEL, Laurent</vt:lpwstr>
  </property>
  <property fmtid="{D5CDD505-2E9C-101B-9397-08002B2CF9AE}" pid="5" name="_EmailSubject">
    <vt:lpwstr>enquête inspection</vt:lpwstr>
  </property>
</Properties>
</file>