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solution concerning asbesto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General Conference of the International Labour Organization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sidering that all forms of asbestos, including chrysotile, are classified as known huma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cinogens by the International Agency for Research on Cancer, a classification restated by th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rnational Programme on Chemical Safety (a joint Programme of the International Labou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ganization, the World Health Organization and the United Nations Environment Programme)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armed that an estimated 100,000 workers die every year from diseases caused by exposur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asbestos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eply concerned that workers continue to face serious risks from asbestos exposure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icularly in asbestos removal, demolition, building maintenance, ship-breaking and was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ndling activities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ing that it has taken three decades of efforts and the emergence of suitable alternatives fo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comprehensive ban on the manufacturing and use of asbestos and asbestos-containing products to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 adopted in a number of countries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rther noting that the objective of the Promotional Framework for Occupational Safety an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alth Convention 2006 is to prevent occupational injuries, diseases and death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Resolves that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) the elimination of the future use of asbestos and the identification and proper management of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bestos currently in place are the most effective means to protect workers from asbesto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posure and to prevent future asbestos-related diseases and deaths; an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b) the Asbestos Convention 1986 (No. 162) should not be used to provide a justification for, o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dorsement of, the continued use of asbesto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Requests the Governing Body to direct the International Labour Office to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) continue to encourage member States to ratify and give effect to the provisions of th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bestos Convention, 1986 (No. 162) and the Occupational Cancer Convention, 197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o. 139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8:00Z</dcterms:created>
  <dc:creator>ANNA_E-3001</dc:creator>
  <dc:description/>
  <dc:language>en-US</dc:language>
  <cp:lastModifiedBy>dgregoire</cp:lastModifiedBy>
  <dcterms:modified xsi:type="dcterms:W3CDTF">2006-06-14T15:18:00Z</dcterms:modified>
  <cp:revision>2</cp:revision>
  <dc:subject/>
  <dc:title>Resolution concerning asbestos</dc:title>
</cp:coreProperties>
</file>