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olution concernant l’ami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nférence générale de l’Organisation internationale du Travai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érant que toutes les formes d’amiante et notamment le chrysotile figurent, sel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ement établi par le Centre international de recherche sur le cancer et repris par le Program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tional sur la sécurité chimique (programme commun de l’Organisation internationale d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ail, de l’Organisation mondiale de la santé et du Programme des Nations Unies p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environnement), parmi les substances notoirement cancérogènes pour l’homm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armée par le fait que, selon les estimations, 100 000 travailleurs meurent chaque année d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ites de maladies dues à une exposition à l’amian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rêmement préoccupée de constater que des travailleurs continuent à courir des risqu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es du fait de leur exposition à l’amiante, en particulier lors d’opérations de désamiantage,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aux de démolition, d’entretien de bâtiments, de démantèlement de navires et de manipulation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échet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ant qu’il a fallu trois décennies d’efforts et l’apparition de produits de substitu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isfaisants pour qu’un certain nombre de pays frappent d’une interdiction générale la fabrication 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utilisation de l’amiante et de produits à base d’amian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ant également acte de ce que l’objectif de la convention sur le cadre promotionnel pou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curité et la santé au travail, 2006, est de prévenir les lésions, maladies et décès imputables a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ai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Décide que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la suppression de l’usage futur de l’amiante ainsi que l’identification et la gestion correcte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miante actuellement présent constituent le moyen le plus efficace de protéger 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ailleurs contre l’exposition à cette substance et de prévenir de futurs maladies et décès lié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à l’amiant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la convention (nº 162) sur l’amiante, 1986, ne devrait pas servir à justifier ou à accept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ursuite de l’usage de cette sub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rie le Conseil d’administration de charger le Bureau international du Travail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de continuer à encourager les Etats Membres à ratifier et à donner effet aux dispositions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tion (nº 162) sur l’amiante, 1986, et de la convention (nº 139) sur le can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essionnel, 1974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de promouvoir la suppression de l’usage futur de toutes les formes d’amiante et de produits 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e d’amiante dans tous les Etats Membr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de promouvoir l’identification et la gestion correcte de toutes les formes d’ami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ellement présent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d’encourager et d’aider les Etats Membres à inclure, dans leurs programmes nationaux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curité et de santé au travail, des mesures en vue de protéger les travailleurs co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exposition à l’amiant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de communiquer la présente résolution à tous les Etats Memb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1:00Z</dcterms:created>
  <dc:creator>ANNA_E-3001</dc:creator>
  <dc:description/>
  <dc:language>en-US</dc:language>
  <cp:lastModifiedBy>dgregoire</cp:lastModifiedBy>
  <dcterms:modified xsi:type="dcterms:W3CDTF">2006-06-15T07:31:00Z</dcterms:modified>
  <cp:revision>2</cp:revision>
  <dc:subject/>
  <dc:title>Résolution concernant l’amiante</dc:title>
</cp:coreProperties>
</file>