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drawing>
          <wp:anchor behindDoc="0" distT="0" distB="0" distL="114935" distR="114935" simplePos="0" locked="0" layoutInCell="0" allowOverlap="1" relativeHeight="8">
            <wp:simplePos x="0" y="0"/>
            <wp:positionH relativeFrom="page">
              <wp:posOffset>6336665</wp:posOffset>
            </wp:positionH>
            <wp:positionV relativeFrom="page">
              <wp:posOffset>396240</wp:posOffset>
            </wp:positionV>
            <wp:extent cx="86677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6775" cy="628650"/>
                    </a:xfrm>
                    <a:prstGeom prst="rect">
                      <a:avLst/>
                    </a:prstGeom>
                  </pic:spPr>
                </pic:pic>
              </a:graphicData>
            </a:graphic>
          </wp:anchor>
        </w:drawing>
      </w:r>
      <w:r>
        <w:rPr>
          <w:b/>
          <w:szCs w:val="22"/>
        </w:rPr>
        <w:t>ETUC response to the consultation on reports on application of health and safety directives (second phase)</w:t>
      </w:r>
      <w:r>
        <mc:AlternateContent>
          <mc:Choice Requires="wps">
            <w:drawing>
              <wp:anchor behindDoc="0" distT="90170" distB="90170" distL="144145" distR="144145" simplePos="0" locked="0" layoutInCell="0" allowOverlap="1" relativeHeight="3">
                <wp:simplePos x="0" y="0"/>
                <wp:positionH relativeFrom="page">
                  <wp:posOffset>3921760</wp:posOffset>
                </wp:positionH>
                <wp:positionV relativeFrom="page">
                  <wp:posOffset>9422765</wp:posOffset>
                </wp:positionV>
                <wp:extent cx="3361690" cy="691515"/>
                <wp:effectExtent l="0" t="0" r="0" b="0"/>
                <wp:wrapTopAndBottom/>
                <wp:docPr id="2" name="Frame1"/>
                <a:graphic xmlns:a="http://schemas.openxmlformats.org/drawingml/2006/main">
                  <a:graphicData uri="http://schemas.microsoft.com/office/word/2010/wordprocessingShape">
                    <wps:wsp>
                      <wps:cNvSpPr txBox="1"/>
                      <wps:spPr>
                        <a:xfrm>
                          <a:off x="0" y="0"/>
                          <a:ext cx="3361690" cy="691515"/>
                        </a:xfrm>
                        <a:prstGeom prst="rect"/>
                        <a:solidFill>
                          <a:srgbClr val="FFFFFF">
                            <a:alpha val="0"/>
                          </a:srgbClr>
                        </a:solidFill>
                      </wps:spPr>
                      <wps:txbx>
                        <w:txbxContent>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shd w:fill="FFFFFF" w:val="clear"/>
                              <w:ind w:right="15"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shd w:fill="FFFFFF" w:val="clear"/>
                              <w:ind w:right="15"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shd w:fill="FFFFFF" w:val="clear"/>
                              <w:ind w:right="15" w:hanging="0"/>
                              <w:jc w:val="right"/>
                              <w:rPr/>
                            </w:pPr>
                            <w:r>
                              <w:rPr>
                                <w:rFonts w:cs="Microsoft Sans Serif" w:ascii="Microsoft Sans Serif" w:hAnsi="Microsoft Sans Serif"/>
                                <w:sz w:val="16"/>
                                <w:szCs w:val="16"/>
                                <w:lang w:val="fr-FR"/>
                              </w:rPr>
                              <w:t xml:space="preserve">Fax: +32 2 224 04 54 / 55  • e-mail: </w:t>
                            </w:r>
                            <w:hyperlink r:id="rId3">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txbxContent>
                      </wps:txbx>
                      <wps:bodyPr anchor="t" lIns="0" tIns="0" rIns="50800" bIns="0">
                        <a:noAutofit/>
                      </wps:bodyPr>
                    </wps:wsp>
                  </a:graphicData>
                </a:graphic>
              </wp:anchor>
            </w:drawing>
          </mc:Choice>
          <mc:Fallback>
            <w:pict>
              <v:rect fillcolor="#FFFFFF" style="position:absolute;rotation:-0;width:264.7pt;height:54.45pt;mso-wrap-distance-left:11.35pt;mso-wrap-distance-right:11.35pt;mso-wrap-distance-top:7.1pt;mso-wrap-distance-bottom:7.1pt;margin-top:741.95pt;mso-position-vertical-relative:page;margin-left:308.8pt;mso-position-horizontal-relative:page">
                <v:fill opacity="0f"/>
                <v:textbox inset="0in,0in,0.0555555555555556in,0in">
                  <w:txbxContent>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shd w:fill="FFFFFF" w:val="clear"/>
                        <w:ind w:right="15"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shd w:fill="FFFFFF" w:val="clear"/>
                        <w:ind w:right="15"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shd w:fill="FFFFFF" w:val="clear"/>
                        <w:ind w:right="15" w:hanging="0"/>
                        <w:jc w:val="right"/>
                        <w:rPr/>
                      </w:pPr>
                      <w:r>
                        <w:rPr>
                          <w:rFonts w:cs="Microsoft Sans Serif" w:ascii="Microsoft Sans Serif" w:hAnsi="Microsoft Sans Serif"/>
                          <w:sz w:val="16"/>
                          <w:szCs w:val="16"/>
                          <w:lang w:val="fr-FR"/>
                        </w:rPr>
                        <w:t xml:space="preserve">Fax: +32 2 224 04 54 / 55  • e-mail: </w:t>
                      </w:r>
                      <w:hyperlink r:id="rId4">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txbxContent>
                </v:textbox>
                <w10:wrap type="topAndBottom"/>
              </v:rect>
            </w:pict>
          </mc:Fallback>
        </mc:AlternateContent>
      </w:r>
    </w:p>
    <w:p>
      <w:pPr>
        <w:pStyle w:val="Normal"/>
        <w:jc w:val="center"/>
        <w:rPr>
          <w:b/>
          <w:b/>
          <w:szCs w:val="22"/>
          <w:del w:id="1" w:author="mandre" w:date="2006-01-18T15:33:00Z"/>
        </w:rPr>
      </w:pPr>
      <w:del w:id="0" w:author="mandre" w:date="2006-01-18T15:33:00Z">
        <w:r>
          <w:rPr>
            <w:b/>
            <w:szCs w:val="22"/>
          </w:rPr>
          <w:delText>(draft)</w:delText>
        </w:r>
      </w:del>
    </w:p>
    <w:p>
      <w:pPr>
        <w:pStyle w:val="Normal"/>
        <w:jc w:val="center"/>
        <w:rPr>
          <w:rFonts w:ascii="Palatino Linotype" w:hAnsi="Palatino Linotype" w:cs="Palatino Linotype"/>
          <w:b/>
          <w:b/>
          <w:szCs w:val="22"/>
        </w:rPr>
      </w:pPr>
      <w:r>
        <w:rPr>
          <w:rFonts w:cs="Palatino Linotype" w:ascii="Palatino Linotype" w:hAnsi="Palatino Linotype"/>
          <w:b/>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
    </w:p>
    <w:p>
      <w:pPr>
        <w:pStyle w:val="Normal"/>
        <w:rPr/>
      </w:pPr>
      <w:r>
        <w:rPr/>
      </w:r>
    </w:p>
    <w:p>
      <w:pPr>
        <w:pStyle w:val="Normal"/>
        <w:numPr>
          <w:ilvl w:val="0"/>
          <w:numId w:val="2"/>
        </w:numPr>
        <w:jc w:val="both"/>
        <w:rPr/>
      </w:pPr>
      <w:r>
        <w:rPr/>
        <w:t>ETUC supports a rationalisation of the requirements in respect of reports on the application of all directives concerning health and safety</w:t>
      </w:r>
      <w:del w:id="2" w:author="lvogel" w:date="2006-01-18T17:08:00Z">
        <w:r>
          <w:rPr/>
          <w:delText xml:space="preserve"> (see attached list</w:delText>
        </w:r>
      </w:del>
      <w:del w:id="3" w:author="rob" w:date="2006-01-18T11:04:00Z">
        <w:r>
          <w:rPr/>
          <w:delText xml:space="preserve"> </w:delText>
        </w:r>
      </w:del>
      <w:del w:id="4" w:author="lvogel" w:date="2006-01-18T17:08:00Z">
        <w:r>
          <w:rPr/>
          <w:delText>)</w:delText>
        </w:r>
      </w:del>
      <w:r>
        <w:rPr/>
        <w:t xml:space="preserve">. </w:t>
      </w:r>
      <w:ins w:id="5" w:author="rob" w:date="2006-01-18T11:04:00Z">
        <w:r>
          <w:rPr/>
          <w:t xml:space="preserve">If these reports by Member States are to </w:t>
        </w:r>
      </w:ins>
      <w:ins w:id="6" w:author="rob" w:date="2006-01-18T11:09:00Z">
        <w:r>
          <w:rPr/>
          <w:t xml:space="preserve">contribute efficiently towards the development of a Community strategy on health and safety, then they must provide information on the practical application of the respective directives, </w:t>
        </w:r>
      </w:ins>
      <w:ins w:id="7" w:author="rob" w:date="2006-01-18T11:13:00Z">
        <w:r>
          <w:rPr/>
          <w:t xml:space="preserve">give </w:t>
        </w:r>
      </w:ins>
      <w:ins w:id="8" w:author="rob" w:date="2006-01-18T11:10:00Z">
        <w:r>
          <w:rPr/>
          <w:t xml:space="preserve">details </w:t>
        </w:r>
      </w:ins>
      <w:ins w:id="9" w:author="rob" w:date="2006-01-18T11:13:00Z">
        <w:r>
          <w:rPr/>
          <w:t xml:space="preserve">as to </w:t>
        </w:r>
      </w:ins>
      <w:ins w:id="10" w:author="rob" w:date="2006-01-18T11:10:00Z">
        <w:r>
          <w:rPr/>
          <w:t xml:space="preserve">how their application is monitored and </w:t>
        </w:r>
      </w:ins>
      <w:ins w:id="11" w:author="rob" w:date="2006-01-18T11:13:00Z">
        <w:r>
          <w:rPr/>
          <w:t xml:space="preserve">of </w:t>
        </w:r>
      </w:ins>
      <w:ins w:id="12" w:author="rob" w:date="2006-01-18T11:10:00Z">
        <w:r>
          <w:rPr/>
          <w:t xml:space="preserve">any observed effects, highlight any unresolved problems and </w:t>
        </w:r>
      </w:ins>
      <w:ins w:id="13" w:author="rob" w:date="2006-01-18T11:12:00Z">
        <w:r>
          <w:rPr/>
          <w:t xml:space="preserve">stress any perceived need to launch fresh initiatives, both at </w:t>
        </w:r>
      </w:ins>
      <w:ins w:id="14" w:author="rob" w:date="2006-01-18T11:14:00Z">
        <w:r>
          <w:rPr/>
          <w:t xml:space="preserve">EU </w:t>
        </w:r>
      </w:ins>
      <w:ins w:id="15" w:author="rob" w:date="2006-01-18T11:12:00Z">
        <w:r>
          <w:rPr/>
          <w:t>and national level.</w:t>
        </w:r>
      </w:ins>
      <w:ins w:id="16" w:author="rob" w:date="2006-01-18T11:09:00Z">
        <w:r>
          <w:rPr/>
          <w:t xml:space="preserve"> </w:t>
        </w:r>
      </w:ins>
      <w:ins w:id="17" w:author="rob" w:date="2006-01-18T11:12:00Z">
        <w:r>
          <w:rPr/>
          <w:t xml:space="preserve">ETUC </w:t>
        </w:r>
      </w:ins>
      <w:del w:id="18" w:author="rob" w:date="2006-01-18T11:12:00Z">
        <w:r>
          <w:rPr/>
          <w:delText xml:space="preserve">It </w:delText>
        </w:r>
      </w:del>
      <w:r>
        <w:rPr/>
        <w:t xml:space="preserve">is in favour of a general report drawn up every five years </w:t>
      </w:r>
      <w:del w:id="19" w:author="rob" w:date="2006-01-18T11:13:00Z">
        <w:r>
          <w:rPr/>
          <w:delText xml:space="preserve">and </w:delText>
        </w:r>
      </w:del>
      <w:r>
        <w:rPr/>
        <w:t xml:space="preserve">which meets the following criteria: </w:t>
      </w:r>
    </w:p>
    <w:p>
      <w:pPr>
        <w:pStyle w:val="Normal"/>
        <w:jc w:val="both"/>
        <w:rPr/>
      </w:pPr>
      <w:r>
        <w:rPr/>
      </w:r>
    </w:p>
    <w:p>
      <w:pPr>
        <w:pStyle w:val="Normal"/>
        <w:numPr>
          <w:ilvl w:val="1"/>
          <w:numId w:val="2"/>
        </w:numPr>
        <w:jc w:val="both"/>
        <w:rPr/>
      </w:pPr>
      <w:r>
        <w:rPr/>
        <w:t>The report should be drawn up on the basis of a questionnaire compiled by the Commission updated each time following consultation with the Advisory Committee on Safety and Hygiene. Such a requirement is vital if we are to avoid significant differences in the way in which Member States draw up their national reports.</w:t>
      </w:r>
    </w:p>
    <w:p>
      <w:pPr>
        <w:pStyle w:val="Normal"/>
        <w:jc w:val="both"/>
        <w:rPr/>
      </w:pPr>
      <w:r>
        <w:rPr/>
      </w:r>
    </w:p>
    <w:p>
      <w:pPr>
        <w:pStyle w:val="Normal"/>
        <w:numPr>
          <w:ilvl w:val="1"/>
          <w:numId w:val="2"/>
        </w:numPr>
        <w:jc w:val="both"/>
        <w:rPr/>
      </w:pPr>
      <w:r>
        <w:rPr/>
        <w:t>The report should cover the following aspects as a minimum:</w:t>
      </w:r>
    </w:p>
    <w:p>
      <w:pPr>
        <w:pStyle w:val="Normal"/>
        <w:jc w:val="both"/>
        <w:rPr/>
      </w:pPr>
      <w:r>
        <w:rPr/>
      </w:r>
    </w:p>
    <w:p>
      <w:pPr>
        <w:pStyle w:val="Normal"/>
        <w:numPr>
          <w:ilvl w:val="0"/>
          <w:numId w:val="1"/>
        </w:numPr>
        <w:jc w:val="both"/>
        <w:rPr/>
      </w:pPr>
      <w:r>
        <w:rPr/>
        <w:t>The relevant general contextual data to make the report comprehensible (for example, number of workers, number of businesses, distribution of the workforce between men and women, employment rate, and so forth).</w:t>
      </w:r>
    </w:p>
    <w:p>
      <w:pPr>
        <w:pStyle w:val="Normal"/>
        <w:numPr>
          <w:ilvl w:val="0"/>
          <w:numId w:val="1"/>
        </w:numPr>
        <w:jc w:val="both"/>
        <w:rPr/>
      </w:pPr>
      <w:r>
        <w:rPr/>
        <w:t>National prevention strategy: existence, content and evaluation of results. The description of the national strategy should cover specific themes where they are contained in multiple directives. For example, the policy adopted in determining exposure limit values pertains both to the Chemical Agents Directive and the Carcinogens Directive. We feel it would be simpler to address this theme from a broader standpoint and to analyse the national prevention strategies rather than dividing the subject up between the various individual directives.</w:t>
      </w:r>
    </w:p>
    <w:p>
      <w:pPr>
        <w:pStyle w:val="Normal"/>
        <w:numPr>
          <w:ilvl w:val="0"/>
          <w:numId w:val="1"/>
        </w:numPr>
        <w:jc w:val="both"/>
        <w:rPr/>
      </w:pPr>
      <w:r>
        <w:rPr/>
        <w:t>National prevention system: description of the primary players, changes in the latter and the activities conducted during the period under consideration and evaluation. Special attention should be focussed on the operation of the labour inspectorate and on the role and tasks of tripartite bodies active in this field. Other players such as research institutes, occupational risk insurance systems and the national safety system should be analysed to ascertain how they contribute to the national prevention system.</w:t>
      </w:r>
    </w:p>
    <w:p>
      <w:pPr>
        <w:pStyle w:val="Normal"/>
        <w:numPr>
          <w:ilvl w:val="0"/>
          <w:numId w:val="1"/>
        </w:numPr>
        <w:jc w:val="both"/>
        <w:rPr/>
      </w:pPr>
      <w:r>
        <w:rPr/>
        <w:t xml:space="preserve">Prevention provisions and structures established within businesses: this entails taking up the main provisions of the framework directive generally to be found in the majority of specific directives to avoid needless repetition in descriptions drawn up for individual directives. In particular, it is important to look into the safety obligation on employers, methods of representing, consulting and informing workers, prevention departments, risk assessments, health monitoring and so forth. On each of these points, it is important to provide information which does not merely describe the legal framework but which can be used to assess practical application. For example, if health and safety committees need to be set up in all businesses employing 25 or more workers, some indication should be given of the percentage of workers included in this category and the percentage of workers actually covered by health and safety committees. </w:t>
      </w:r>
    </w:p>
    <w:p>
      <w:pPr>
        <w:pStyle w:val="Normal"/>
        <w:numPr>
          <w:ilvl w:val="0"/>
          <w:numId w:val="1"/>
        </w:numPr>
        <w:jc w:val="both"/>
        <w:rPr/>
      </w:pPr>
      <w:r>
        <w:rPr/>
        <w:t>Overall results as based on available national data on working conditions, exposure registers, accidents at work, registered occupational diseases, work-related illnesses, social inequality and health, and so on.</w:t>
      </w:r>
    </w:p>
    <w:p>
      <w:pPr>
        <w:pStyle w:val="Normal"/>
        <w:numPr>
          <w:ilvl w:val="0"/>
          <w:numId w:val="1"/>
        </w:numPr>
        <w:jc w:val="both"/>
        <w:rPr/>
      </w:pPr>
      <w:r>
        <w:rPr/>
        <w:t>Examination of the application of each of the individual directives within the framework directive. This examination should not take up the structural elements already set out in the report but should rather concentrate on the policy pursued by the Member State in supporting and monitoring application of each of the directives (including initiatives taken by the tripartite bodies and by the social partners) and on practical application thereof within businesses. Indicators should be included where available (e.g. changes in exposure to noise in relation to the corresponding directive, number of pregnant women who are moved from hazardous positions during pregnancy and so forth).</w:t>
      </w:r>
    </w:p>
    <w:p>
      <w:pPr>
        <w:pStyle w:val="Normal"/>
        <w:numPr>
          <w:ilvl w:val="0"/>
          <w:numId w:val="1"/>
        </w:numPr>
        <w:jc w:val="both"/>
        <w:rPr/>
      </w:pPr>
      <w:r>
        <w:rPr/>
        <w:t>Examination of other directives in the field of health and safety (working time, temporary workers, agency workers, young workers).</w:t>
      </w:r>
    </w:p>
    <w:p>
      <w:pPr>
        <w:pStyle w:val="Normal"/>
        <w:numPr>
          <w:ilvl w:val="0"/>
          <w:numId w:val="1"/>
        </w:numPr>
        <w:jc w:val="both"/>
        <w:rPr/>
      </w:pPr>
      <w:r>
        <w:rPr/>
        <w:t>Examination of the application of health and safety recommendations (occupational diseases, self-employed workers, homeworkers, and so forth).</w:t>
      </w:r>
    </w:p>
    <w:p>
      <w:pPr>
        <w:pStyle w:val="Normal"/>
        <w:numPr>
          <w:ilvl w:val="0"/>
          <w:numId w:val="1"/>
        </w:numPr>
        <w:jc w:val="both"/>
        <w:rPr/>
      </w:pPr>
      <w:r>
        <w:rPr/>
        <w:t>Examination of the application of collective European agreements referring to the framework directive 89/391 in fields linked to health and safety (stress and telework in particular).</w:t>
      </w:r>
    </w:p>
    <w:p>
      <w:pPr>
        <w:pStyle w:val="Normal"/>
        <w:jc w:val="both"/>
        <w:rPr/>
      </w:pPr>
      <w:r>
        <w:rPr/>
      </w:r>
    </w:p>
    <w:p>
      <w:pPr>
        <w:pStyle w:val="Normal"/>
        <w:numPr>
          <w:ilvl w:val="0"/>
          <w:numId w:val="2"/>
        </w:numPr>
        <w:jc w:val="both"/>
        <w:rPr/>
      </w:pPr>
      <w:r>
        <w:rPr/>
        <w:t>We feel it would be completely illogical for an overall report to exclude certain fields on the pretext either that the initial directive did not explicitly stipulate any need for a national report (for example, the Carcinogens Directive), or that it was a non-binding Community instrument (recommendation) or depended largely on the initiatives of the social partners (European agreements). If the objective is to provide relevant information on the various aspects of prevention policy linked to Community provisions, we do not see how any description could be given of, for example, the organisation and results of medical monitoring if all details pertaining to the fight against occupational cancers were omitted. By the same token, it would be unnatural to describe the application of the VDU Directive without mentioning the measures adopted in the context of teleworking or stress prevention.</w:t>
      </w:r>
    </w:p>
    <w:p>
      <w:pPr>
        <w:pStyle w:val="Normal"/>
        <w:jc w:val="both"/>
        <w:rPr/>
      </w:pPr>
      <w:r>
        <w:rPr/>
      </w:r>
    </w:p>
    <w:p>
      <w:pPr>
        <w:pStyle w:val="Normal"/>
        <w:ind w:left="360" w:hanging="0"/>
        <w:jc w:val="both"/>
        <w:rPr/>
      </w:pPr>
      <w:r>
        <w:rPr/>
        <w:t>We consider examination of the application of Council Recommendation of 18 February 2003 concerning the improvement of the protection of the health and safety at work of self-employed workers to be especially important. In fact, in several countries self-employment has increased significantly over the past few years (in particular in the Czech Republic and Poland), a trend which has given rise to specific problems in terms of prevention organisation. Moreover, the Recommendation stipulates that within four years of it being adopted, Member States will be required to submit a report to the Commission. It would make no sense to maintain the current system of different reports which would force Member States to repeat – on a varying timescale – joint data and submit an overall report on directives and several individual reports on recommendations.</w:t>
      </w:r>
    </w:p>
    <w:p>
      <w:pPr>
        <w:pStyle w:val="Normal"/>
        <w:jc w:val="both"/>
        <w:rPr/>
      </w:pPr>
      <w:r>
        <w:rPr/>
      </w:r>
    </w:p>
    <w:p>
      <w:pPr>
        <w:pStyle w:val="Normal"/>
        <w:jc w:val="both"/>
        <w:rPr/>
      </w:pPr>
      <w:r>
        <w:rPr/>
      </w:r>
    </w:p>
    <w:p>
      <w:pPr>
        <w:pStyle w:val="Normal"/>
        <w:numPr>
          <w:ilvl w:val="0"/>
          <w:numId w:val="2"/>
        </w:numPr>
        <w:jc w:val="both"/>
        <w:rPr/>
      </w:pPr>
      <w:r>
        <w:rPr/>
        <w:t xml:space="preserve">The interaction between Community health and safety policy and ratification of the ILO conventions was also acknowledged in the Recommendation of 27 May 1998 on the ratification of ILO Convention 177 concerning Home Work. In addition, given the interaction between the various ILO conventions and Community directives. it would be useful to compile a list of ILO conventions on health and safety and to ask Member States whether they had ratified them or what measures were planned with a view to their ratification. </w:t>
      </w:r>
    </w:p>
    <w:p>
      <w:pPr>
        <w:pStyle w:val="Normal"/>
        <w:jc w:val="both"/>
        <w:rPr/>
      </w:pPr>
      <w:r>
        <w:rPr/>
      </w:r>
    </w:p>
    <w:p>
      <w:pPr>
        <w:pStyle w:val="Normal"/>
        <w:jc w:val="both"/>
        <w:rPr/>
      </w:pPr>
      <w:r>
        <w:rPr/>
      </w:r>
    </w:p>
    <w:p>
      <w:pPr>
        <w:pStyle w:val="Normal"/>
        <w:numPr>
          <w:ilvl w:val="0"/>
          <w:numId w:val="2"/>
        </w:numPr>
        <w:jc w:val="both"/>
        <w:rPr/>
      </w:pPr>
      <w:r>
        <w:rPr/>
        <w:t>The reports should address gender on the basis of the available information. They should indicate the extent to which prevention policies cover both women and men with the same efficacy and should analyse the problems encountered and initiatives adopted to achieve such an objective. They should help to clarify the interaction between policies on health and safety at work and policies on equality, specifically in such fields as dignity at work and prevention of harassment and sexual harassment.</w:t>
      </w:r>
      <w:ins w:id="20" w:author="rob" w:date="2006-01-18T11:14:00Z">
        <w:r>
          <w:rPr/>
          <w:t xml:space="preserve"> Every time the available statistics enable a description of the situation faced distinctly by men or women, the national reports should indicate whether any significant differences can be observed. If the statistics provide no gender-sensitive information, the reports should indicate what policy is being conducted to remedy this situation. </w:t>
        </w:r>
      </w:ins>
    </w:p>
    <w:p>
      <w:pPr>
        <w:pStyle w:val="Normal"/>
        <w:jc w:val="both"/>
        <w:rPr/>
      </w:pPr>
      <w:r>
        <w:rPr/>
      </w:r>
    </w:p>
    <w:p>
      <w:pPr>
        <w:pStyle w:val="Normal"/>
        <w:jc w:val="both"/>
        <w:rPr/>
      </w:pPr>
      <w:r>
        <w:rPr/>
      </w:r>
    </w:p>
    <w:p>
      <w:pPr>
        <w:pStyle w:val="Normal"/>
        <w:numPr>
          <w:ilvl w:val="0"/>
          <w:numId w:val="2"/>
        </w:numPr>
        <w:jc w:val="both"/>
        <w:rPr/>
      </w:pPr>
      <w:r>
        <w:rPr/>
        <w:t>The proposed questionnaire could serve as a basis for a broader consideration of a whole range of indicators enabling a follow-up of questions pertaining to health and safety at work and prevention policies. We do not believe the absence of homogenous data to be an outright obstacle in this area. Partial rather than homogenous data remain extremely useful, if only in monitoring the development of a situation in a given country. By the same token, the lack of any data at all can also provide vital information.</w:t>
      </w:r>
    </w:p>
    <w:p>
      <w:pPr>
        <w:pStyle w:val="Normal"/>
        <w:jc w:val="both"/>
        <w:rPr/>
      </w:pPr>
      <w:r>
        <w:rPr/>
      </w:r>
    </w:p>
    <w:p>
      <w:pPr>
        <w:pStyle w:val="Normal"/>
        <w:jc w:val="both"/>
        <w:rPr/>
      </w:pPr>
      <w:r>
        <w:rPr/>
      </w:r>
    </w:p>
    <w:p>
      <w:pPr>
        <w:pStyle w:val="Normal"/>
        <w:numPr>
          <w:ilvl w:val="0"/>
          <w:numId w:val="2"/>
        </w:numPr>
        <w:jc w:val="both"/>
        <w:rPr/>
      </w:pPr>
      <w:r>
        <w:rPr/>
        <w:t>We believe that the contributions of trade unions and employers' organisations to this process are crucial and that steps should be taken to safeguard such contributions during all phases.</w:t>
      </w:r>
    </w:p>
    <w:p>
      <w:pPr>
        <w:pStyle w:val="Normal"/>
        <w:jc w:val="both"/>
        <w:rPr/>
      </w:pPr>
      <w:r>
        <w:rPr/>
      </w:r>
    </w:p>
    <w:p>
      <w:pPr>
        <w:pStyle w:val="Normal"/>
        <w:numPr>
          <w:ilvl w:val="1"/>
          <w:numId w:val="2"/>
        </w:numPr>
        <w:jc w:val="both"/>
        <w:rPr/>
      </w:pPr>
      <w:r>
        <w:rPr/>
        <w:t>The report should be structured and the content of the questionnaire compiled with the involvement of the Luxembourg Advisory Committee.</w:t>
      </w:r>
    </w:p>
    <w:p>
      <w:pPr>
        <w:pStyle w:val="Normal"/>
        <w:numPr>
          <w:ilvl w:val="1"/>
          <w:numId w:val="2"/>
        </w:numPr>
        <w:jc w:val="both"/>
        <w:rPr/>
      </w:pPr>
      <w:r>
        <w:rPr/>
        <w:t>The Community instrument establishing the duty to compile reports should indicate that the social partners will be involved at the national level. The questionnaire should include a specific question on the contribution by the social partners to the national report. The social partners must be allowed to draw up their own comments which will then be included in the national report, possibly in the form of an annex thereto.</w:t>
      </w:r>
    </w:p>
    <w:p>
      <w:pPr>
        <w:pStyle w:val="Normal"/>
        <w:numPr>
          <w:ilvl w:val="1"/>
          <w:numId w:val="2"/>
        </w:numPr>
        <w:jc w:val="both"/>
        <w:rPr/>
      </w:pPr>
      <w:r>
        <w:rPr/>
        <w:t xml:space="preserve">ETUC is willing to negotiate an agreement with employers' organisations on harmonisation of procedures in relation to their contribution to the national reports. Nevertheless, we believe it would </w:t>
      </w:r>
      <w:ins w:id="21" w:author="cammaan" w:date="2006-01-19T09:16:00Z">
        <w:r>
          <w:rPr/>
          <w:t xml:space="preserve">not </w:t>
        </w:r>
      </w:ins>
      <w:r>
        <w:rPr/>
        <w:t>be prudent to postpone any Community initiative until any such agreement is reached. The Community initiative should stipulate that the national authorities take account of the results of any negotiation between the European social partners on harmonisation of procedures concerning their contribution to national reports.</w:t>
      </w:r>
    </w:p>
    <w:p>
      <w:pPr>
        <w:pStyle w:val="Normal"/>
        <w:numPr>
          <w:ilvl w:val="1"/>
          <w:numId w:val="2"/>
        </w:numPr>
        <w:jc w:val="both"/>
        <w:rPr/>
      </w:pPr>
      <w:r>
        <w:rPr/>
        <w:t>All national reports</w:t>
      </w:r>
      <w:ins w:id="22" w:author="rob" w:date="2006-01-18T11:17:00Z">
        <w:r>
          <w:rPr/>
          <w:t>, including comments made by the social partners,</w:t>
        </w:r>
      </w:ins>
      <w:r>
        <w:rPr/>
        <w:t xml:space="preserve"> should be made available to the Luxembourg Advisory Committee which will decide how it wishes to organise the discussion. </w:t>
      </w:r>
    </w:p>
    <w:p>
      <w:pPr>
        <w:pStyle w:val="Normal"/>
        <w:jc w:val="both"/>
        <w:rPr/>
      </w:pPr>
      <w:r>
        <w:rPr/>
      </w:r>
    </w:p>
    <w:p>
      <w:pPr>
        <w:pStyle w:val="Normal"/>
        <w:jc w:val="both"/>
        <w:rPr/>
      </w:pPr>
      <w:r>
        <w:rPr/>
      </w:r>
    </w:p>
    <w:p>
      <w:pPr>
        <w:pStyle w:val="Normal"/>
        <w:numPr>
          <w:ilvl w:val="0"/>
          <w:numId w:val="2"/>
        </w:numPr>
        <w:jc w:val="both"/>
        <w:rPr/>
      </w:pPr>
      <w:r>
        <w:rPr/>
        <w:t xml:space="preserve">We do not agree at all with Commission's opinion that forwarding the reports to the Luxembourg Advisory Committee would be a bureaucratic formality and should be avoided. Experience has shown that there is often a fairly lengthy period between compilation of the national reports and drafting of a summary report by the Commission departments. The Commission has yet to produce any summary reports on the majority of directives which entered into force prior to 1999. With respect to the framework directive, the Commission report was compiled more than 10 years after the directive entered into force and more than five years after the date fixed for submission of national reports. Moreover, some summary reports drafted by the Commission are incomplete do not really help in evaluating the application of the directives in the various Member States. This is true of the 2000 report on the Pregnant Workers' Directive and of the two reports compiled to date on health and safety of temporary and agency workers. We also believe that drafting a precise questionnaire should help to avoid mixed responses by the Member States and would therefore boost the Luxembourg Advisory Committee's interest in the national reports. </w:t>
      </w:r>
    </w:p>
    <w:p>
      <w:pPr>
        <w:pStyle w:val="Normal"/>
        <w:jc w:val="both"/>
        <w:rPr/>
      </w:pPr>
      <w:r>
        <w:rPr/>
      </w:r>
    </w:p>
    <w:p>
      <w:pPr>
        <w:pStyle w:val="Normal"/>
        <w:jc w:val="both"/>
        <w:rPr/>
      </w:pPr>
      <w:r>
        <w:rPr/>
      </w:r>
    </w:p>
    <w:p>
      <w:pPr>
        <w:pStyle w:val="Normal"/>
        <w:numPr>
          <w:ilvl w:val="0"/>
          <w:numId w:val="2"/>
        </w:numPr>
        <w:jc w:val="both"/>
        <w:rPr/>
      </w:pPr>
      <w:r>
        <w:rPr/>
        <w:t>With regard to the means of introducing a single-report system, we consider the simplest option to be to adopt a directive on the single report. Such a directive would set out the criteria and procedures involved in drafting and examining the single reports and would repeal the provisions in each of the individual directives on the national reports designed to apply said directives. Before each period, a more detailed questionnaire would be compiled. To ensure the continuity in the content of the reports, the topics covered in point 1.2 should be integrated in this community instrument. The interest of a distinction between the general criteria contained in the directive and the compilation, every five years, of a questionnaire, is that the reports for each period can be modified depending on the experience gained during the previous period and bearing in mind the priorities of Community policy.</w:t>
      </w:r>
    </w:p>
    <w:p>
      <w:pPr>
        <w:pStyle w:val="Normal"/>
        <w:jc w:val="both"/>
        <w:rPr/>
      </w:pPr>
      <w:r>
        <w:rPr/>
      </w:r>
    </w:p>
    <w:p>
      <w:pPr>
        <w:pStyle w:val="Normal"/>
        <w:jc w:val="both"/>
        <w:rPr/>
      </w:pPr>
      <w:r>
        <w:rPr/>
      </w:r>
    </w:p>
    <w:p>
      <w:pPr>
        <w:pStyle w:val="Normal"/>
        <w:numPr>
          <w:ilvl w:val="0"/>
          <w:numId w:val="2"/>
        </w:numPr>
        <w:jc w:val="both"/>
        <w:rPr/>
      </w:pPr>
      <w:r>
        <w:rPr/>
        <w:t>In conclusion, we wish to reaffirm that ETUC's support for a rationalisation of reports is based on a desire to bring about enhanced follow-up of the effective application of Community provisions on health and safety. We reiterate that ETUC believes there are no serious grounds for drawing up a programme of legislative simplification in the domain of health and safety at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MHA/MS/LV/RB-16/12/05</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rFonts w:ascii="Times New Roman" w:hAnsi="Times New Roman" w:cs="Times New Roman"/>
      <w:sz w:val="24"/>
      <w:szCs w:val="20"/>
      <w:lang w:val="fr-FR"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uc@etuc.org" TargetMode="External"/><Relationship Id="rId4" Type="http://schemas.openxmlformats.org/officeDocument/2006/relationships/hyperlink" Target="mailto:etuc@etu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2:56:00Z</dcterms:created>
  <dc:creator>lvogel</dc:creator>
  <dc:description>Translated by Linguanet sprl, BrusselsLinguanet@linguanet.be</dc:description>
  <cp:keywords/>
  <dc:language>en-US</dc:language>
  <cp:lastModifiedBy>GIOVANNI BUZI</cp:lastModifiedBy>
  <dcterms:modified xsi:type="dcterms:W3CDTF">2006-01-21T12:56:00Z</dcterms:modified>
  <cp:revision>2</cp:revision>
  <dc:subject/>
  <dc:title>Réponse de la CES à la consultation concernant les rapports sur l’application des directives dans le domaine de la santé et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423625</vt:r8>
  </property>
  <property fmtid="{D5CDD505-2E9C-101B-9397-08002B2CF9AE}" pid="3" name="_AuthorEmail">
    <vt:lpwstr>Antonio.Cammarota@cec.eu.int</vt:lpwstr>
  </property>
  <property fmtid="{D5CDD505-2E9C-101B-9397-08002B2CF9AE}" pid="4" name="_AuthorEmailDisplayName">
    <vt:lpwstr>CAMMAROTA Antonio (EMPL)</vt:lpwstr>
  </property>
  <property fmtid="{D5CDD505-2E9C-101B-9397-08002B2CF9AE}" pid="5" name="_EmailSubject">
    <vt:lpwstr>Iimplementation reports of OSH Directives - Documents for written procedure </vt:lpwstr>
  </property>
  <property fmtid="{D5CDD505-2E9C-101B-9397-08002B2CF9AE}" pid="6" name="_PreviousAdHocReviewCycleID">
    <vt:r8>430027455</vt:r8>
  </property>
  <property fmtid="{D5CDD505-2E9C-101B-9397-08002B2CF9AE}" pid="7" name="_ReviewingToolsShownOnce">
    <vt:lpwstr/>
  </property>
</Properties>
</file>