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BE"/>
        </w:rPr>
      </w:pPr>
      <w:r>
        <w:drawing>
          <wp:anchor behindDoc="0" distT="0" distB="0" distL="114935" distR="114935" simplePos="0" locked="0" layoutInCell="0" allowOverlap="1" relativeHeight="8">
            <wp:simplePos x="0" y="0"/>
            <wp:positionH relativeFrom="page">
              <wp:posOffset>6336665</wp:posOffset>
            </wp:positionH>
            <wp:positionV relativeFrom="page">
              <wp:posOffset>396240</wp:posOffset>
            </wp:positionV>
            <wp:extent cx="86677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6775" cy="628650"/>
                    </a:xfrm>
                    <a:prstGeom prst="rect">
                      <a:avLst/>
                    </a:prstGeom>
                  </pic:spPr>
                </pic:pic>
              </a:graphicData>
            </a:graphic>
          </wp:anchor>
        </w:drawing>
      </w:r>
      <w:r>
        <w:rPr>
          <w:b/>
          <w:szCs w:val="22"/>
          <w:lang w:val="fr-BE"/>
        </w:rPr>
        <w:t>Réponse de la CES à la consultation concernant les rapports sur l’application des directives dans le domaine de la santé et de la sécurité (deuxième phase)</w:t>
      </w:r>
      <w:r>
        <mc:AlternateContent>
          <mc:Choice Requires="wps">
            <w:drawing>
              <wp:anchor behindDoc="0" distT="90170" distB="90170" distL="144145" distR="144145" simplePos="0" locked="0" layoutInCell="0" allowOverlap="1" relativeHeight="2">
                <wp:simplePos x="0" y="0"/>
                <wp:positionH relativeFrom="page">
                  <wp:posOffset>3921760</wp:posOffset>
                </wp:positionH>
                <wp:positionV relativeFrom="page">
                  <wp:posOffset>9422765</wp:posOffset>
                </wp:positionV>
                <wp:extent cx="3361690" cy="691515"/>
                <wp:effectExtent l="0" t="0" r="0" b="0"/>
                <wp:wrapTopAndBottom/>
                <wp:docPr id="2" name="Frame1"/>
                <a:graphic xmlns:a="http://schemas.openxmlformats.org/drawingml/2006/main">
                  <a:graphicData uri="http://schemas.microsoft.com/office/word/2010/wordprocessingShape">
                    <wps:wsp>
                      <wps:cNvSpPr txBox="1"/>
                      <wps:spPr>
                        <a:xfrm>
                          <a:off x="0" y="0"/>
                          <a:ext cx="3361690" cy="691515"/>
                        </a:xfrm>
                        <a:prstGeom prst="rect"/>
                        <a:solidFill>
                          <a:srgbClr val="FFFFFF">
                            <a:alpha val="0"/>
                          </a:srgbClr>
                        </a:solidFill>
                      </wps:spPr>
                      <wps:txbx>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wps:txbx>
                      <wps:bodyPr anchor="t" lIns="0" tIns="0" rIns="50800" bIns="0">
                        <a:noAutofit/>
                      </wps:bodyPr>
                    </wps:wsp>
                  </a:graphicData>
                </a:graphic>
              </wp:anchor>
            </w:drawing>
          </mc:Choice>
          <mc:Fallback>
            <w:pict>
              <v:rect fillcolor="#FFFFFF" style="position:absolute;rotation:-0;width:264.7pt;height:54.45pt;mso-wrap-distance-left:11.35pt;mso-wrap-distance-right:11.35pt;mso-wrap-distance-top:7.1pt;mso-wrap-distance-bottom:7.1pt;margin-top:741.95pt;mso-position-vertical-relative:page;margin-left:308.8pt;mso-position-horizontal-relative:page">
                <v:fill opacity="0f"/>
                <v:textbox inset="0in,0in,0.0555555555555556in,0in">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4">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v:textbox>
                <w10:wrap type="topAndBottom"/>
              </v:rect>
            </w:pict>
          </mc:Fallback>
        </mc:AlternateContent>
      </w:r>
    </w:p>
    <w:p>
      <w:pPr>
        <w:pStyle w:val="Normal"/>
        <w:rPr>
          <w:b/>
          <w:b/>
          <w:szCs w:val="22"/>
          <w:lang w:val="fr-BE"/>
        </w:rPr>
      </w:pPr>
      <w:r>
        <w:rPr>
          <w:b/>
          <w:szCs w:val="22"/>
          <w:lang w:val="fr-BE"/>
        </w:rPr>
      </w:r>
    </w:p>
    <w:p>
      <w:pPr>
        <w:pStyle w:val="Normal"/>
        <w:rPr>
          <w:lang w:val="fr-BE"/>
        </w:rPr>
      </w:pPr>
      <w:r>
        <w:rPr>
          <w:lang w:val="fr-BE"/>
        </w:rPr>
      </w:r>
    </w:p>
    <w:p>
      <w:pPr>
        <w:pStyle w:val="Normal"/>
        <w:rPr>
          <w:lang w:val="fr-BE"/>
        </w:rPr>
      </w:pPr>
      <w:r>
        <w:rPr>
          <w:lang w:val="fr-BE"/>
        </w:rPr>
      </w:r>
    </w:p>
    <w:p>
      <w:pPr>
        <w:pStyle w:val="Normal"/>
        <w:numPr>
          <w:ilvl w:val="0"/>
          <w:numId w:val="2"/>
        </w:numPr>
        <w:jc w:val="both"/>
        <w:rPr/>
      </w:pPr>
      <w:r>
        <w:rPr>
          <w:lang w:val="fr-BE"/>
        </w:rPr>
        <w:t xml:space="preserve">La CES considère de façon favorable une rationalisation des exigences relatives aux rapports sur l’application de l’ensemble des différentes directives concernant la santé et la sécurité. Pour pouvoir contribuer de manière efficace au développement d’une stratégie communautaire en santé au travail, les rapports des Etats membres doivent fournir une information sur l’application pratique des directives, sur les modalités d’inspection de cette application, sur les effets observés, les problèmes non résolus et la nécessité éventuelle de lancer de nouvelles initiatives tant au plan communautaire qu’au plan national. La CES se prononce pour un rapport d’ensemble élaboré tous les cinq ans qui répondrait aux critères suivants : </w:t>
      </w:r>
    </w:p>
    <w:p>
      <w:pPr>
        <w:pStyle w:val="Normal"/>
        <w:jc w:val="both"/>
        <w:rPr>
          <w:lang w:val="fr-BE"/>
        </w:rPr>
      </w:pPr>
      <w:r>
        <w:rPr>
          <w:lang w:val="fr-BE"/>
        </w:rPr>
      </w:r>
    </w:p>
    <w:p>
      <w:pPr>
        <w:pStyle w:val="Normal"/>
        <w:numPr>
          <w:ilvl w:val="1"/>
          <w:numId w:val="2"/>
        </w:numPr>
        <w:jc w:val="both"/>
        <w:rPr>
          <w:lang w:val="fr-BE"/>
        </w:rPr>
      </w:pPr>
      <w:r>
        <w:rPr>
          <w:lang w:val="fr-BE"/>
        </w:rPr>
        <w:t>Le rapport devrait être élaboré sur la base d’un questionnaire mis à jour pour chaque exercice, rédigé par la Commission après consultation du Comité consultatif pour l’hygiène et la sécurité. Une telle disposition est indispensable pour éviter des différences trop grandes dans la manière dont les Etats membres élaborent leurs rapports nationaux.</w:t>
      </w:r>
    </w:p>
    <w:p>
      <w:pPr>
        <w:pStyle w:val="Normal"/>
        <w:jc w:val="both"/>
        <w:rPr>
          <w:lang w:val="fr-BE"/>
        </w:rPr>
      </w:pPr>
      <w:r>
        <w:rPr>
          <w:lang w:val="fr-BE"/>
        </w:rPr>
      </w:r>
    </w:p>
    <w:p>
      <w:pPr>
        <w:pStyle w:val="Normal"/>
        <w:numPr>
          <w:ilvl w:val="1"/>
          <w:numId w:val="2"/>
        </w:numPr>
        <w:jc w:val="both"/>
        <w:rPr>
          <w:lang w:val="fr-BE"/>
        </w:rPr>
      </w:pPr>
      <w:r>
        <w:rPr>
          <w:lang w:val="fr-BE"/>
        </w:rPr>
        <w:t>Le rapport devrait couvrir au moins les aspects suivants :</w:t>
      </w:r>
    </w:p>
    <w:p>
      <w:pPr>
        <w:pStyle w:val="Normal"/>
        <w:jc w:val="both"/>
        <w:rPr>
          <w:lang w:val="fr-BE"/>
        </w:rPr>
      </w:pPr>
      <w:r>
        <w:rPr>
          <w:lang w:val="fr-BE"/>
        </w:rPr>
      </w:r>
    </w:p>
    <w:p>
      <w:pPr>
        <w:pStyle w:val="Normal"/>
        <w:numPr>
          <w:ilvl w:val="0"/>
          <w:numId w:val="1"/>
        </w:numPr>
        <w:jc w:val="both"/>
        <w:rPr>
          <w:lang w:val="fr-BE"/>
        </w:rPr>
      </w:pPr>
      <w:r>
        <w:rPr>
          <w:lang w:val="fr-BE"/>
        </w:rPr>
        <w:t>Données contextuelles générales nécessaires à la compréhension du rapport  (par exemple, nombre de travailleurs, nombre d’entreprises, distribution de la force de travail entre hommes et femmes, taux d’occupation, etc...)</w:t>
      </w:r>
    </w:p>
    <w:p>
      <w:pPr>
        <w:pStyle w:val="Normal"/>
        <w:numPr>
          <w:ilvl w:val="0"/>
          <w:numId w:val="1"/>
        </w:numPr>
        <w:jc w:val="both"/>
        <w:rPr>
          <w:lang w:val="fr-BE"/>
        </w:rPr>
      </w:pPr>
      <w:r>
        <w:rPr>
          <w:lang w:val="fr-BE"/>
        </w:rPr>
        <w:t>Stratégie nationale de prévention : existence, contenu, évaluation des résultats. La description de la stratégie nationale devrait couvrir aussi des thèmes spécifiques chaque fois que ceux-ci concernent plusieurs directives. Par exemple, la politique suivie dans la définition de valeurs-limites d’exposition concerne à la fois la directive sur les agents chimiques et la directive sur les cancérigènes. Il nous paraît plus simple d’aborder ce thème globalement dans l’analyse des stratégies nationales de prévention plutôt que de morceler le sujet entre plusieurs directives spécifiques.</w:t>
      </w:r>
    </w:p>
    <w:p>
      <w:pPr>
        <w:pStyle w:val="Normal"/>
        <w:numPr>
          <w:ilvl w:val="0"/>
          <w:numId w:val="1"/>
        </w:numPr>
        <w:jc w:val="both"/>
        <w:rPr>
          <w:lang w:val="fr-BE"/>
        </w:rPr>
      </w:pPr>
      <w:r>
        <w:rPr>
          <w:lang w:val="fr-BE"/>
        </w:rPr>
        <w:t>Système national de prévention : description des principaux acteurs, évolution de ceux-ci et activités menées pendant la période considérée, évaluation. Une attention particulière devrait être accordée au fonctionnement de l’inspection du travail et au rôle et activités des instances tripartites qui interviennent dans ce domaine. D’autres acteurs comme les institutions de recherche, les systèmes d’assurance des risques professionnels, le système national de santé devraient être analysés dans la mesure où ils contribuent au système national de prévention.</w:t>
      </w:r>
    </w:p>
    <w:p>
      <w:pPr>
        <w:pStyle w:val="Normal"/>
        <w:numPr>
          <w:ilvl w:val="0"/>
          <w:numId w:val="1"/>
        </w:numPr>
        <w:jc w:val="both"/>
        <w:rPr>
          <w:lang w:val="fr-BE"/>
        </w:rPr>
      </w:pPr>
      <w:r>
        <w:rPr>
          <w:lang w:val="fr-BE"/>
        </w:rPr>
        <w:t xml:space="preserve">Dispositifs et structures de la prévention mis en place dans les entreprises. Il s’agit de reprendre les principaux dispositifs de la directive-cadre que l’on retrouve généralement dans la plupart des directives particulières de manière à éviter une répétition inutile dans une description qui se ferait directive par directive. En particulier,il faudra examiner l’obligation de sécurité des employeurs, les modalités de représentation, de consultation et d’information des travailleurs, les services de prévention, l’évaluation des risques, la surveillance de la santé, etc... Pour ces différents points, il importe de donner des informations qui ne se limitent pas à une description du cadre juridique mais qui permettent de mesurer l’application pratique. Par exemple, si des comités de sécurité et hygiène doivent être mis en place dans toutes les entreprises comptant au moins 25 travailleurs, il faudrait indiquer quel est le pourcentage de travailleurs compris dans cette catégorie et quel est le pourcentage de travailleurs effectivement couverts par des comités de sécurité et hygiène. </w:t>
      </w:r>
    </w:p>
    <w:p>
      <w:pPr>
        <w:pStyle w:val="Normal"/>
        <w:numPr>
          <w:ilvl w:val="0"/>
          <w:numId w:val="1"/>
        </w:numPr>
        <w:jc w:val="both"/>
        <w:rPr>
          <w:lang w:val="fr-BE"/>
        </w:rPr>
      </w:pPr>
      <w:r>
        <w:rPr>
          <w:lang w:val="fr-BE"/>
        </w:rPr>
        <w:t>Résultats globaux tels qu’ils résultent des données nationales disponibles sur les conditions de travail, les registres d’exposition, les accidents du travail, les maladies professionnelles déclarées, les maladies liées au travail, les inégalités sociales de santé, etc...</w:t>
      </w:r>
    </w:p>
    <w:p>
      <w:pPr>
        <w:pStyle w:val="Normal"/>
        <w:numPr>
          <w:ilvl w:val="0"/>
          <w:numId w:val="1"/>
        </w:numPr>
        <w:jc w:val="both"/>
        <w:rPr>
          <w:lang w:val="fr-BE"/>
        </w:rPr>
      </w:pPr>
      <w:r>
        <w:rPr>
          <w:lang w:val="fr-BE"/>
        </w:rPr>
        <w:t>Examen de l’application de chacune des directives particulières de la directive-cadre. Cet examen ne devrait pas reprendre les éléments structurels déjà décrits dans le rapport. Il se concentrerait sur la politique suivie par l’Etat membre pour promouvoir et contrôler l’application de chacune de ces directives (y compris les initiatives prises par des organismes tripartites ou par les partenaires sociaux) et sur l’application pratique dans les entreprises. Chaque fois que des indicateurs sont disponibles, ils devraient être repris (ex. évolution des expositions au bruit pour la directive correspondante, nombre de femmes enceintes pour lesquelles une mesure d’écartement a été décidée durant la grossesse, etc...).</w:t>
      </w:r>
    </w:p>
    <w:p>
      <w:pPr>
        <w:pStyle w:val="Normal"/>
        <w:numPr>
          <w:ilvl w:val="0"/>
          <w:numId w:val="1"/>
        </w:numPr>
        <w:jc w:val="both"/>
        <w:rPr>
          <w:lang w:val="fr-BE"/>
        </w:rPr>
      </w:pPr>
      <w:r>
        <w:rPr>
          <w:lang w:val="fr-BE"/>
        </w:rPr>
        <w:t>Examen des autres directives dans le domaine de la santé et de la sécurité (temps de travail, travailleurs temporaires et intérimaires, jeunes travailleurs).</w:t>
      </w:r>
    </w:p>
    <w:p>
      <w:pPr>
        <w:pStyle w:val="Normal"/>
        <w:numPr>
          <w:ilvl w:val="0"/>
          <w:numId w:val="1"/>
        </w:numPr>
        <w:jc w:val="both"/>
        <w:rPr>
          <w:lang w:val="fr-BE"/>
        </w:rPr>
      </w:pPr>
      <w:r>
        <w:rPr>
          <w:lang w:val="fr-BE"/>
        </w:rPr>
        <w:t>Examen de l’application des recommandations concernant la santé et la sécurité (maladies professionnelles, travailleurs indépendants, travail à domicile, etc...).</w:t>
      </w:r>
    </w:p>
    <w:p>
      <w:pPr>
        <w:pStyle w:val="Normal"/>
        <w:numPr>
          <w:ilvl w:val="0"/>
          <w:numId w:val="1"/>
        </w:numPr>
        <w:jc w:val="both"/>
        <w:rPr>
          <w:lang w:val="fr-BE"/>
        </w:rPr>
      </w:pPr>
      <w:r>
        <w:rPr>
          <w:lang w:val="fr-BE"/>
        </w:rPr>
        <w:t xml:space="preserve">Examen de l’application des accords collectifs européens faisant référence à la directive cadre 89/391, dans les domaines concernant la santé et la sécurité (stress et télétravail, notamment) </w:t>
      </w:r>
    </w:p>
    <w:p>
      <w:pPr>
        <w:pStyle w:val="Normal"/>
        <w:jc w:val="both"/>
        <w:rPr>
          <w:lang w:val="fr-BE"/>
        </w:rPr>
      </w:pPr>
      <w:r>
        <w:rPr>
          <w:lang w:val="fr-BE"/>
        </w:rPr>
      </w:r>
    </w:p>
    <w:p>
      <w:pPr>
        <w:pStyle w:val="Normal"/>
        <w:numPr>
          <w:ilvl w:val="0"/>
          <w:numId w:val="2"/>
        </w:numPr>
        <w:jc w:val="both"/>
        <w:rPr>
          <w:lang w:val="fr-BE"/>
        </w:rPr>
      </w:pPr>
      <w:r>
        <w:rPr>
          <w:lang w:val="fr-BE"/>
        </w:rPr>
        <w:t>Nous considérons qu’il serait totalement contraire à la logique d’un rapport global d’exclure des domaines sous prétexte que la directive initiale ne prévoyait pas explicitement la nécessité d’établir un rapport national (par exemple, directive sur les agents cancérigènes) ou sous prétexte qu’il s’agit d’un instrument communautaire non contraignant (recommandation) ou dépendant largement des initiatives des partenaires sociaux (accords européens). Si l’objectif est de disposer d’une information pertinente sur les différents aspects de la politique de prévention liés à des dispositions communautaires, nous voyons mal comment l’on pourrait décrire, par exemple, l’organisation et les résultats de la surveillance médicale en omettant tout ce qui a trait à la lutte contre les cancers professionnels. De même, il serait artificiel de décrire l’application de la directive concernant le travail sur écran en la séparant des mesures adoptées dans le cadre du télétravail ou de la prévention du stress.</w:t>
      </w:r>
    </w:p>
    <w:p>
      <w:pPr>
        <w:pStyle w:val="Normal"/>
        <w:jc w:val="both"/>
        <w:rPr>
          <w:lang w:val="fr-BE"/>
        </w:rPr>
      </w:pPr>
      <w:r>
        <w:rPr>
          <w:lang w:val="fr-BE"/>
        </w:rPr>
      </w:r>
    </w:p>
    <w:p>
      <w:pPr>
        <w:pStyle w:val="Normal"/>
        <w:ind w:left="360" w:hanging="0"/>
        <w:jc w:val="both"/>
        <w:rPr>
          <w:lang w:val="fr-BE"/>
        </w:rPr>
      </w:pPr>
      <w:r>
        <w:rPr>
          <w:lang w:val="fr-BE"/>
        </w:rPr>
        <w:t>Un examen de l’application de la recommandation du 18 février 2003 concernant les travailleurs indépendants nous paraît d’une importance particulière. En effet, dans un certain nombre de pays, le travail indépendant a connu une très forte croissance au cours de ces dernières années (notamment, en République Tchèque et en Pologne), ce qui pose des problèmes spécifiques dans l’organisation de la prévention. Du reste, la recommandation prévoit que les Etats membres devront informer la Commission dans un délai de quatre ans suivant l’adoption de la recommandation. Il ne serait pas logique de maintenir des rapports différents qui contraindraient les Etats membres à répéter, suivant un calendrier différencié,  des données communes entre un rapport global sur les directives et une série de rapports particuliers sur les recommandations.</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 xml:space="preserve">L’interaction entre la politique communautaire de santé au travail et la ratification des conventions de l’OIT a été reconnue dans la Recommandation du 27 mai 1998 concernant la ratification de la Convention n ° 177 sur le travail à domicile. Par ailleurs, il existe des interactions importantes entre les conventions de l’OIT et les directives communautaires, il serait  utile d’établir une liste de conventions de l’OIT concernant la santé et la sécurité et de demander aux Etats membres s’ils les ont ratifiées ou quelles sont les mesures envisagées en vue d’une ratification. </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Les rapports devraient aborder la dimension de genre sur la base des données disponibles. Ils devraient indiquer dans quelle mesure les politiques de prévention couvrent avec la même efficacité les femmes et les hommes et analyser les problèmes rencontrés et les initiatives adoptées pour atteindre un tel objectif. Ils devraient permettre de mieux comprendre les interactions entre les politiques de santé au travail et les politiques de l’égalité, notamment dans des domaines comme la dignité au travail et la prévention du harcèlement moral et sexuel. Chaque fois que les données statistiques disponibles permettent de décrire la situation des hommes et celle des femmes, les rapports nationaux devraient indiquer si des différences significatives peuvent être observées. Si les données statistiques ne sont pas sensibles au genre, les rapports devraient indiquer quelle politique est menée pour transformer cette situation.</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Le questionnaire proposé pourrait servir de base à une réflexion plus globale sur un ensemble d’indicateurs permettant un suivi des questions de santé au travail et des politiques de prévention. Nous ne considérons pas que l’absence de données homogènes soit un obstacle absolu en la matière. Des données partielles et non homogènes restent très utiles ne fût-ce que pour suivre l’évolution de la situation dans un pays donné. De même l’absence totale de données peut être un élément d’information pertinent.</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Nous considérons que la contribution des organisations syndicales et patronales à ce processus est d’une importance cruciale. Cela signifie qu’elle doit être garantie au cours de toutes les phases.</w:t>
      </w:r>
    </w:p>
    <w:p>
      <w:pPr>
        <w:pStyle w:val="Normal"/>
        <w:jc w:val="both"/>
        <w:rPr>
          <w:lang w:val="fr-BE"/>
        </w:rPr>
      </w:pPr>
      <w:r>
        <w:rPr>
          <w:lang w:val="fr-BE"/>
        </w:rPr>
      </w:r>
    </w:p>
    <w:p>
      <w:pPr>
        <w:pStyle w:val="Normal"/>
        <w:numPr>
          <w:ilvl w:val="1"/>
          <w:numId w:val="2"/>
        </w:numPr>
        <w:jc w:val="both"/>
        <w:rPr>
          <w:lang w:val="fr-BE"/>
        </w:rPr>
      </w:pPr>
      <w:r>
        <w:rPr>
          <w:lang w:val="fr-BE"/>
        </w:rPr>
        <w:t>La structure du rapport et le contenu du questionnaire doivent être élaborés en y associant le comité consultatif de Luxembourg.</w:t>
      </w:r>
    </w:p>
    <w:p>
      <w:pPr>
        <w:pStyle w:val="Normal"/>
        <w:numPr>
          <w:ilvl w:val="1"/>
          <w:numId w:val="2"/>
        </w:numPr>
        <w:jc w:val="both"/>
        <w:rPr>
          <w:lang w:val="fr-BE"/>
        </w:rPr>
      </w:pPr>
      <w:r>
        <w:rPr>
          <w:lang w:val="fr-BE"/>
        </w:rPr>
        <w:t>L’instrument communautaire établissant l’obligation d’élaborer les rapports doit indiquer que les partenaires sociaux y seront associés au niveau national. Le questionnaire doit comprendre une question spécifique concernant la manière dont les partenaires sociaux ont contribué au rapport national. Les partenaires sociaux doivent avoir le droit de rédiger leurs propres commentaires qui seront intégrés dans le rapport national, éventuellement sous la forme d’une annexe.</w:t>
      </w:r>
    </w:p>
    <w:p>
      <w:pPr>
        <w:pStyle w:val="Normal"/>
        <w:numPr>
          <w:ilvl w:val="1"/>
          <w:numId w:val="2"/>
        </w:numPr>
        <w:jc w:val="both"/>
        <w:rPr>
          <w:lang w:val="fr-BE"/>
        </w:rPr>
      </w:pPr>
      <w:r>
        <w:rPr>
          <w:lang w:val="fr-BE"/>
        </w:rPr>
        <w:t>La CES est disposée à négocier avec les organisations patronales un accord concernant une harmonisation des procédures concernant leur contribution aux rapports nationaux. Néanmoins, il ne nous paraît pas opportun de différer l’initiative communautaire jusqu’à ce qu’un tel accord ait été conclu. Il suffit que l’initiative communautaire prévoie la prise en compte par les autorités nationales des résultats d’une négociation entre partenaires sociaux européens sur l’harmonisation des procédures concernant leur contribution aux rapports nationaux.</w:t>
      </w:r>
    </w:p>
    <w:p>
      <w:pPr>
        <w:pStyle w:val="Normal"/>
        <w:numPr>
          <w:ilvl w:val="1"/>
          <w:numId w:val="2"/>
        </w:numPr>
        <w:jc w:val="both"/>
        <w:rPr/>
      </w:pPr>
      <w:r>
        <w:rPr>
          <w:lang w:val="fr-BE"/>
        </w:rPr>
        <w:t xml:space="preserve">L’ensemble des rapports nationaux, y compris les commentaires apportés par les partenaires sociaux, doivent être mis à la disposition du comité consultatif de Luxembourg qui décidera sous quelle forme il entend en organiser la discussion. </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 xml:space="preserve">Nous ne sommes absolument pas d’accord avec l’opinion de la Commission suivant laquelle la transmission des rapports au comité consultatif de Luxembourg constituerait une formalité bureaucratique qu’il faudrait éviter. L’expérience montre qu’il s’écoule souvent une assez longue période entre la rédaction des rapports nationaux et la rédaction d’un rapport de synthèse par les services de la Commission. Pour la majorité des directives entrées en vigueur avant 1999, il n’existe toujours aucun rapport de synthèse de la Commission. Pour la directive cadre, le rapport de la Commission a été élaboré plus de 10 ans après l’entrée en vigueur de la directive et plus de cinq après la date fixée pour la remise des rapports nationaux. Par ailleurs, certains rapports de synthèse de la Commission sont rédigés de manière très lacunaire et ne permettent pas vraiment d’évaluer l’application des directives dans les différents Etats membres. C’est le cas du rapport de 2000 concernant la directive sur les travailleuses enceintes et des deux rapports rédigés jusqu’à présent concernant la santé et la sécurité des travailleurs temporaires et intérimaires. Nous pensons par ailleurs que l’élaboration d’un questionnaire précis devrait permettre d’éviter des réponses trop hétérogènes de la part des Etats membres et accroîtra dès lors l’intérêt des rapports nationaux pour le comité consultatif de Luxembourg. </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En ce qui concerne les modalités permettant d’introduire un système de rapport unique, la formule la plus simple nous paraît être l’adoption d’une directive sur le rapport unique. Cette directive fixerait les critères et les procédures concernant l’élaboration et l’examen des rapports uniques et elle abrogerait les dispositions de chacune des directives particulières concernant les rapports nationaux consacrés à l’application de ces directives. Avant chaque exercice, un questionnaire plus détaillé sera élaboré. Pour assurer une continuité des rapports, les matières décrites au point 1.2 devraient être reprises dans cet instrument  L’intérêt d’une distinction entre les critères généraux contenus dans la directive et l’élaboration, tous les cinq ans, d’un questionnaire réside dans la possibilité d’adapter les rapports de chaque exercice en fonction de l’expérience de l’exercice précédent et  en tenant compte des priorités de la politique communautaire.</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En conclusion, nous tenons à réaffirmer que le soutien de la CES à une rationalisation des rapports est motivé par la volonté de permettre un meilleur suivi de l’application effective des dispositions communautaires concernant la santé et la sécurité. Nous répétons que la CES considère qu’il n’existe aucun motif sérieux pour définir un programme de simplification législative dans le domaine de la santé au travail.</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sz w:val="16"/>
          <w:szCs w:val="16"/>
          <w:lang w:val="fr-BE"/>
        </w:rPr>
      </w:pPr>
      <w:r>
        <w:rPr>
          <w:sz w:val="16"/>
          <w:szCs w:val="16"/>
          <w:lang w:val="fr-BE"/>
        </w:rPr>
        <w:t>MHA/MS/LV/RB-16/12/05</w:t>
      </w:r>
    </w:p>
    <w:p>
      <w:pPr>
        <w:pStyle w:val="Normal"/>
        <w:jc w:val="both"/>
        <w:rPr>
          <w:sz w:val="16"/>
          <w:szCs w:val="16"/>
          <w:lang w:val="fr-BE"/>
        </w:rPr>
      </w:pPr>
      <w:r>
        <w:rPr>
          <w:sz w:val="16"/>
          <w:szCs w:val="16"/>
          <w:lang w:val="fr-BE"/>
        </w:rPr>
      </w:r>
    </w:p>
    <w:p>
      <w:pPr>
        <w:pStyle w:val="Normal"/>
        <w:jc w:val="both"/>
        <w:rPr>
          <w:lang w:val="fr-BE"/>
        </w:rPr>
      </w:pPr>
      <w:r>
        <w:rPr>
          <w:lang w:val="fr-BE"/>
        </w:rPr>
      </w:r>
    </w:p>
    <w:p>
      <w:pPr>
        <w:pStyle w:val="Normal"/>
        <w:jc w:val="both"/>
        <w:rPr>
          <w:lang w:val="fr-BE"/>
        </w:rPr>
      </w:pPr>
      <w:r>
        <w:rPr>
          <w:lang w:val="fr-BE"/>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rFonts w:ascii="Times New Roman" w:hAnsi="Times New Roman" w:cs="Times New Roman"/>
      <w:sz w:val="24"/>
      <w:szCs w:val="20"/>
      <w:lang w:val="fr-FR"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hyperlink" Target="mailto:etuc@etu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55:00Z</dcterms:created>
  <dc:creator>lvogel</dc:creator>
  <dc:description/>
  <dc:language>en-US</dc:language>
  <cp:lastModifiedBy>cammaan</cp:lastModifiedBy>
  <cp:lastPrinted>2005-12-20T12:12:00Z</cp:lastPrinted>
  <dcterms:modified xsi:type="dcterms:W3CDTF">2006-01-19T08:55:00Z</dcterms:modified>
  <cp:revision>2</cp:revision>
  <dc:subject/>
  <dc:title>Réponse de la CES à la consultation concernant les rapports sur l’application des directives dans le domaine de la santé et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651618</vt:r8>
  </property>
  <property fmtid="{D5CDD505-2E9C-101B-9397-08002B2CF9AE}" pid="3" name="_AuthorEmail">
    <vt:lpwstr>Antonio.Cammarota@cec.eu.int</vt:lpwstr>
  </property>
  <property fmtid="{D5CDD505-2E9C-101B-9397-08002B2CF9AE}" pid="4" name="_AuthorEmailDisplayName">
    <vt:lpwstr>CAMMAROTA Antonio (EMPL)</vt:lpwstr>
  </property>
  <property fmtid="{D5CDD505-2E9C-101B-9397-08002B2CF9AE}" pid="5" name="_EmailSubject">
    <vt:lpwstr>Iimplementation reports of OSH Directives - Documents for written procedure </vt:lpwstr>
  </property>
  <property fmtid="{D5CDD505-2E9C-101B-9397-08002B2CF9AE}" pid="6" name="_PreviousAdHocReviewCycleID">
    <vt:r8>2048508276</vt:r8>
  </property>
</Properties>
</file>