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2520"/>
      </w:tblGrid>
      <w:tr>
        <w:trPr/>
        <w:tc>
          <w:tcPr>
            <w:tcW w:w="8350" w:type="dxa"/>
            <w:tcBorders/>
            <w:shd w:fill="CCFFCC" w:val="clea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lang w:val="en-GB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B A N    A S B E S T O S    F R A N C E</w:t>
            </w:r>
          </w:p>
          <w:p>
            <w:pPr>
              <w:pStyle w:val="Heading7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Association de lutte contre l’amian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/>
            </w:pPr>
            <w:r>
              <w:rPr>
                <w:sz w:val="22"/>
              </w:rPr>
              <w:t>Patrick Herman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i/>
                <w:iCs/>
                <w:sz w:val="22"/>
              </w:rPr>
              <w:t>président</w:t>
            </w:r>
            <w:r>
              <w:rPr>
                <w:sz w:val="22"/>
              </w:rPr>
              <w:t>)</w:t>
            </w:r>
            <w:r>
              <w:rPr>
                <w:b/>
                <w:bCs/>
                <w:sz w:val="22"/>
              </w:rPr>
              <w:t xml:space="preserve">  </w:t>
            </w:r>
            <w:r>
              <w:rPr>
                <w:sz w:val="22"/>
              </w:rPr>
              <w:t xml:space="preserve">               Algues   12230   Nant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161290</wp:posOffset>
                      </wp:positionV>
                      <wp:extent cx="666750" cy="368935"/>
                      <wp:effectExtent l="81915" t="89535" r="768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20" cy="369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B  A  N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2.75pt;margin-top:12.7pt;width:52.45pt;height:29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  A  N</w:t>
                            </w:r>
                          </w:p>
                        </w:txbxContent>
                      </v:textbox>
                      <v:path textpathok="t"/>
                      <v:textpath on="t" fitshape="t" string="B  A  N" style="font-family:&quot;Arial Black&quot;;font-size:14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13595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20" w:right="748" w:gutter="0" w:header="0" w:top="539" w:footer="851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MMUNIQUE DE PRESSE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ercredi 15 février 2006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pBdr>
          <w:top w:val="single" w:sz="4" w:space="10" w:color="000000"/>
          <w:left w:val="single" w:sz="4" w:space="10" w:color="000000"/>
          <w:bottom w:val="single" w:sz="4" w:space="10" w:color="000000"/>
          <w:right w:val="single" w:sz="4" w:space="10" w:color="000000"/>
        </w:pBdr>
        <w:tabs>
          <w:tab w:val="clear" w:pos="4536"/>
          <w:tab w:val="clear" w:pos="9072"/>
        </w:tabs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 xml:space="preserve">Le retour du Clemenceau : une avancée dans la lutte </w:t>
      </w:r>
    </w:p>
    <w:p>
      <w:pPr>
        <w:pStyle w:val="Footer"/>
        <w:pBdr>
          <w:top w:val="single" w:sz="4" w:space="10" w:color="000000"/>
          <w:left w:val="single" w:sz="4" w:space="10" w:color="000000"/>
          <w:bottom w:val="single" w:sz="4" w:space="10" w:color="000000"/>
          <w:right w:val="single" w:sz="4" w:space="10" w:color="000000"/>
        </w:pBdr>
        <w:tabs>
          <w:tab w:val="clear" w:pos="4536"/>
          <w:tab w:val="clear" w:pos="9072"/>
        </w:tabs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pour le droit à la santé au travail partout de par le monde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jc w:val="both"/>
        <w:rPr/>
      </w:pPr>
      <w:r>
        <w:rPr/>
        <w:t xml:space="preserve">Aujourd’hui, 15 février 2006, le Conseil d’Etat a suspendu la décision d’autoriser l’envoi de la coque de l’ex Clemenceau en Inde. Dans la foulée, le Président Chirac a ordonné le retour du navire en France. Pour les associations françaises et indiennes, et pour leurs avocats, cette décision est une très grande victoire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jc w:val="both"/>
        <w:rPr/>
      </w:pPr>
      <w:r>
        <w:rPr/>
        <w:t xml:space="preserve">La coordination des actions engagées en justice en France et en Inde par les associations du réseau Ban Asbestos a obligé les plus hautes instances judiciaires des deux pays à se saisir du problème. « L’affaire » du Clemenceau a choqué l’opinion publique indienne par le mépris affiché de l’Etat français vis-à-vis des conditions de travail sur les chantiers d’Alang. Elle a permis d’ouvrir le débat sur l’interdiction  de l’amiante en Inde et sur les conditions scandaleuses de travail dans la filière du démantèlement des navires venant des pays du Nord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jc w:val="both"/>
        <w:rPr/>
      </w:pPr>
      <w:r>
        <w:rPr/>
        <w:t xml:space="preserve">Le démantèlement du Clemenceau, et à sa suite des navires européens en fin de vie, doit être organisé en Europe dans le respect de la santé des travailleurs et de l’environnement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jc w:val="both"/>
        <w:rPr/>
      </w:pPr>
      <w:r>
        <w:rPr/>
        <w:t>La lutte pour l’interdiction mondiale de l’amiante continue. Le Clemenceau marque une étape importante de ce combat qui a su mobiliser un réseau très large de militants de nombreuses associations de plusieurs pays pour imposer le respect des règles internationales sur l’interdiction d’exportation des déchets toxiques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tacts 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Annie Thébaud-Mony : 06 76 41 83 46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Henri Pezerat : 01 48 76 49 07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acts 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enri Pezerat : 01 48 76 49 07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nie Thébaud-Mony : 06 76 41 83 46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i/>
      <w:i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540" w:hanging="720"/>
      <w:jc w:val="both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  <w:iCs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rFonts w:ascii="Bookman Old Style" w:hAnsi="Bookman Old Style" w:cs="Bookman Old Style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8:49:00Z</dcterms:created>
  <dc:creator>User</dc:creator>
  <dc:description/>
  <dc:language>en-US</dc:language>
  <cp:lastModifiedBy>dgregoire</cp:lastModifiedBy>
  <cp:lastPrinted>2006-02-15T18:00:00Z</cp:lastPrinted>
  <dcterms:modified xsi:type="dcterms:W3CDTF">2006-02-16T08:49:00Z</dcterms:modified>
  <cp:revision>2</cp:revision>
  <dc:subject/>
  <dc:title>B A N    A S B E S T O S   F R A N C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0166851</vt:r8>
  </property>
  <property fmtid="{D5CDD505-2E9C-101B-9397-08002B2CF9AE}" pid="3" name="_AuthorEmail">
    <vt:lpwstr>henri.pezerat@tele2.fr</vt:lpwstr>
  </property>
  <property fmtid="{D5CDD505-2E9C-101B-9397-08002B2CF9AE}" pid="4" name="_AuthorEmailDisplayName">
    <vt:lpwstr>pezerat</vt:lpwstr>
  </property>
  <property fmtid="{D5CDD505-2E9C-101B-9397-08002B2CF9AE}" pid="5" name="_EmailSubject">
    <vt:lpwstr>Clémenceau,appel</vt:lpwstr>
  </property>
</Properties>
</file>